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SECONDA  COMMISSIONE  CONSILIARE  PERMANENTE</w:t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DECISIONE  N. 23  DEL 28/02/2002</w:t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a  Seconda Commissione ha esaminato nella seduta del 28/02/2002 la seguente nomina assegnata dalla Presidenza del Consiglio regionale per il parere di cui all’art.1, secondo comma, della L.R. n.24/78: Nomina Commissario straordinario delle II.PP.A.B. – Istituto Educativo Assistenziale “San Francesco” e Asilo Infantile “Matteo Trotta”, con sede in San Severo (FG).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(F.N. 40/VII).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opo ampia discussione la Seconda Commissione decide di esprimere parere favorevole alla nomina del Dr: Costantino Montemitro quale Commissario Straordinario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a presente decisione è stata adottata all’unanimità.</w:t>
      </w:r>
    </w:p>
    <w:p>
      <w:pPr>
        <w:pStyle w:val="Heading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Testo_Proposta"/>
      <w:r>
        <w:rPr/>
        <w:t xml:space="preserve">         </w:t>
      </w:r>
      <w:bookmarkEnd w:id="0"/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dc:language>en-US</dc:language>
  <cp:lastModifiedBy>Valori Vincenzo</cp:lastModifiedBy>
  <dcterms:modified xsi:type="dcterms:W3CDTF">2005-02-24T11:42:00Z</dcterms:modified>
  <cp:revision>6</cp:revision>
  <dc:subject/>
  <dc:title>Testo Proposta</dc:title>
</cp:coreProperties>
</file>