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ECONDA  COMMISSIONE  CONSILIARE  PERMANENT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DECISIONE  N. 25  DEL 08/11/2002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 Seconda Commissione ha esaminato nella seduta del 08/11/2002 la seguente nomina assegnata dalla Presidenza del Consiglio regionale:</w:t>
      </w:r>
    </w:p>
    <w:p>
      <w:pPr>
        <w:pStyle w:val="Heading"/>
        <w:ind w:left="990" w:hanging="0"/>
        <w:jc w:val="both"/>
        <w:rPr>
          <w:sz w:val="24"/>
        </w:rPr>
      </w:pPr>
      <w:r>
        <w:rPr>
          <w:sz w:val="24"/>
        </w:rPr>
        <w:t>Designazione di due esperti, uno effettivo ed uno supplente, in scrittura e lettura Braille in seno alla Commissione regionale per l’esame di abilitazione dei centralinisti telefonici privi della vista. (Art.2, L.113/85)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po ampia discussione la Seconda Commissione decide di esprimere i pareri sulle seguenti segnalazioni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ESPERTO  EFFETTIVO</w:t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ARERE  FAVOREVOLE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Rosa  FRANCO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ESPERTO SUPPLENTE</w:t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ARERE FAVOREVOLE</w:t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Antonio SPADAFINA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esa decisione   è stata adottata all’unanimità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      La II° Commissione ha designato quale relatore il Presidente Marcello Rollo.</w:t>
      </w:r>
    </w:p>
    <w:p>
      <w:pPr>
        <w:pStyle w:val="Heading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sto_Proposta"/>
      <w:r>
        <w:rPr/>
        <w:t xml:space="preserve">         </w:t>
      </w:r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Valori Vincenzo</cp:lastModifiedBy>
  <dcterms:modified xsi:type="dcterms:W3CDTF">2005-02-22T11:50:00Z</dcterms:modified>
  <cp:revision>6</cp:revision>
  <dc:subject/>
  <dc:title>Testo Proposta</dc:title>
</cp:coreProperties>
</file>