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SECONDA  COMMISSIONE  CONSILIARE  PERMANENTE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DECISIONE  N. 28  DEL 06/10/2003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a  Seconda Commissione ha esaminato nella seduta del 06/10/2003 la seguente nomina assegnata dalla Presidenza del Consiglio regionale per il parere di cui all’art.1, secondo comma, della L.R. n.24/78: Nomina Commissario Straordinario dell’I.P.A.B. Istituto “Vittorio Emanuele II”, con sede in Giovinazzo.  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F.N. 53/VII)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po ampia discussione la Seconda Commissione decide di prendere atto della nomina del Sig. Vincenzo Carlucci quale Commissario Straordinari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presa d’atto  è stata adottata all’unanimità.</w:t>
      </w:r>
    </w:p>
    <w:p>
      <w:pPr>
        <w:pStyle w:val="Heading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Testo_Proposta"/>
      <w:r>
        <w:rPr/>
        <w:t xml:space="preserve">         </w:t>
      </w:r>
      <w:bookmarkEnd w:id="0"/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Valori Vincenzo</cp:lastModifiedBy>
  <dcterms:modified xsi:type="dcterms:W3CDTF">2005-02-21T12:19:00Z</dcterms:modified>
  <cp:revision>6</cp:revision>
  <dc:subject/>
  <dc:title>Testo Proposta</dc:title>
</cp:coreProperties>
</file>