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 xml:space="preserve"> 05   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 xml:space="preserve">  17/11/2000  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II Commissione, nella seduta del  </w:t>
      </w:r>
      <w:bookmarkStart w:id="2" w:name="Data_Com1"/>
      <w:r>
        <w:rPr>
          <w:sz w:val="28"/>
          <w:lang w:val="it-IT"/>
        </w:rPr>
        <w:t xml:space="preserve"> 17/11/2000   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 xml:space="preserve">  30/10/2000 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>
          <w:lang w:val="en-GB"/>
        </w:rPr>
        <w:t>P.D.L.</w:t>
      </w:r>
      <w:r>
        <w:rPr>
          <w:b w:val="false"/>
          <w:bCs w:val="false"/>
          <w:lang w:val="en-GB"/>
        </w:rPr>
        <w:t xml:space="preserve">  </w:t>
      </w:r>
      <w:bookmarkEnd w:id="4"/>
      <w:r>
        <w:rPr>
          <w:b w:val="false"/>
          <w:bCs w:val="false"/>
          <w:lang w:val="en-GB"/>
        </w:rPr>
        <w:t xml:space="preserve">   </w:t>
      </w:r>
      <w:bookmarkStart w:id="5" w:name="Bz_Oggetto"/>
      <w:r>
        <w:rPr>
          <w:b w:val="false"/>
          <w:bCs w:val="false"/>
        </w:rPr>
        <w:t xml:space="preserve">“Assicurazione infortuni in favore dei Consiglieri regionali”. </w:t>
      </w:r>
      <w:bookmarkEnd w:id="5"/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II Commissione,  dopo ampia discussione, ha deciso di esprimere parere  </w:t>
      </w:r>
      <w:bookmarkStart w:id="6" w:name="Esito"/>
      <w:r>
        <w:rPr>
          <w:sz w:val="28"/>
          <w:lang w:val="it-IT"/>
        </w:rPr>
        <w:t xml:space="preserve"> favorevole </w:t>
      </w:r>
      <w:bookmarkEnd w:id="6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ind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/>
          <w:b/>
          <w:sz w:val="28"/>
          <w:lang w:val="it-IT"/>
        </w:rPr>
      </w:pPr>
      <w:r>
        <w:rPr>
          <w:bCs/>
          <w:sz w:val="28"/>
          <w:lang w:val="it-IT"/>
        </w:rPr>
        <w:t>La presente decisione è stata adottata all’unanimità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II Commissione ha designato relatore in Aula: Il Commissario Emanuele Sannicandro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acolucci</cp:lastModifiedBy>
  <dcterms:modified xsi:type="dcterms:W3CDTF">2003-11-28T12:05:00Z</dcterms:modified>
  <cp:revision>17</cp:revision>
  <dc:subject/>
  <dc:title>  I  COMMISSIONE CONSILIARE</dc:title>
</cp:coreProperties>
</file>