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</w:rPr>
      </w:pPr>
      <w:bookmarkStart w:id="0" w:name="Tipo_Atto"/>
      <w:r>
        <w:rPr>
          <w:sz w:val="28"/>
        </w:rPr>
        <w:t>PROPOSTA DI LEGGE</w:t>
      </w:r>
      <w:bookmarkEnd w:id="0"/>
      <w:r>
        <w:rPr>
          <w:b/>
          <w:bCs/>
        </w:rPr>
        <w:t xml:space="preserve"> </w:t>
      </w:r>
      <w:r>
        <w:rPr>
          <w:sz w:val="28"/>
        </w:rPr>
        <w:t>“</w:t>
      </w:r>
      <w:bookmarkStart w:id="1" w:name="Oggetto"/>
      <w:r>
        <w:rPr>
          <w:sz w:val="28"/>
        </w:rPr>
        <w:t>"Modifica alla legge regionale 10 agosto 2001, n.21 e alla legge regionale 25 giugno 2002, n.9"</w:t>
      </w:r>
      <w:bookmarkEnd w:id="1"/>
      <w:r>
        <w:rPr>
          <w:sz w:val="28"/>
        </w:rPr>
        <w:t>”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R e l a z i o n e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2" w:name="Testo_Proposta"/>
      <w:r>
        <w:rPr/>
        <w:t xml:space="preserve">   </w:t>
      </w:r>
      <w:r>
        <w:rPr/>
        <w:tab/>
        <w:t>Signor Presidente, Colleghi Consiglie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La Commissione Speciale d’indagine amministrativa e contabile sulle Aziende Ospedaliere di Taranto, acquisita la documentazione riguardante gli esercizi finanziari 1997 – 98 – 99 –2000 e la situazione di bilancio 2001, ha passato in esame tutti gli atti adottati per l’affidamento dei servizi all’esterno, consulenza, gare ed appal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rattasi essenzialmente delle deliberazioni adottate dai due Enti e dalla documentazione relativa (circa 20.000 pagine), per cui esame sono state necessarie numerose sedute di Commiss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La Commissione Speciale ha ascoltato vari esperti, nonché i Revisore dei Conti della TA/1 e della SS. Annunziata, la Commissione regionale di inchiesta per la gestione stralcio, i Consiglieri regionali eletti nella Provincia di Taranto, di qui la necessità di un esame comparato molto comples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i è reso indispensabile acquisire altri elementi di valutazione presso gli uffici di Taranto, mancando i dati definitivi circa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l’acquisizione dei beni, sia di esercizio che di investimento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hanging="138"/>
        <w:jc w:val="both"/>
        <w:rPr/>
      </w:pPr>
      <w:r>
        <w:rPr/>
        <w:t>i contratti di consulenza;</w:t>
      </w:r>
    </w:p>
    <w:p>
      <w:pPr>
        <w:pStyle w:val="Normal"/>
        <w:jc w:val="both"/>
        <w:rPr/>
      </w:pPr>
      <w:r>
        <w:rPr/>
        <w:t>-  il personale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hanging="180"/>
        <w:jc w:val="both"/>
        <w:rPr/>
      </w:pPr>
      <w:r>
        <w:rPr/>
        <w:t>i bilanc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ertanto, la Commissione Speciale, nella seduta del 29 novembre 2002, all’unanimità, ha deciso di chiedere la proroga del periodo di conclusione dei lavori sino al 31/12/2003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La Seconda Commissione, nella seduta del 17 dicembre 2002, ha approvato la proposta di legge che si sottopone all’esame del Consiglio per la sua approvazion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                                                   </w:t>
      </w:r>
      <w:r>
        <w:rPr/>
        <w:t>IL RELATORE</w:t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(Marcello ROLLO) </w:t>
      </w:r>
    </w:p>
    <w:p>
      <w:pPr>
        <w:pStyle w:val="Normal"/>
        <w:jc w:val="both"/>
        <w:rPr/>
      </w:pPr>
      <w:bookmarkStart w:id="3" w:name="Testo_Proposta"/>
      <w:r>
        <w:rPr/>
        <w:tab/>
        <w:t xml:space="preserve">     </w:t>
      </w:r>
      <w:bookmarkEnd w:id="3"/>
      <w:r>
        <w:rPr/>
        <w:t xml:space="preserve"> </w:t>
      </w:r>
    </w:p>
    <w:sectPr>
      <w:type w:val="nextPage"/>
      <w:pgSz w:w="11906" w:h="16838"/>
      <w:pgMar w:left="1701" w:right="1701" w:gutter="0" w:header="0" w:top="3402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09:32:00Z</dcterms:created>
  <dc:creator>cmetelli</dc:creator>
  <dc:description/>
  <dc:language>en-US</dc:language>
  <cp:lastModifiedBy>acolucci</cp:lastModifiedBy>
  <cp:lastPrinted>2003-05-28T13:24:00Z</cp:lastPrinted>
  <dcterms:modified xsi:type="dcterms:W3CDTF">2003-10-02T10:39:00Z</dcterms:modified>
  <cp:revision>10</cp:revision>
  <dc:subject/>
  <dc:title>Testo Proposta</dc:title>
</cp:coreProperties>
</file>