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CONDA  COMMISSIONE  CONSILIARE  PERMANENTE</w:t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ISIONE  N. 33 DEL 01/09/200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 </w:t>
      </w:r>
      <w:r>
        <w:rPr/>
        <w:t>D.P.G.R.  n. 583 del 05/08/2004 “L.R. n. 54 del 31/05/1980, art. 34 e deliberazione del Consiglio regionale n.186 del 27/07/2004 – Scioglimento degli Organi di Amministrazione del Consorzio speciale per la bonifica dell’Arneo e nomina del Commissario regionale incaricato dell’Amministrazione del Consorzio”. Par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DUTA  DEL 01  SETTEMBRE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I: Mincuzzi, Belardi, Congedo e Salin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LA  II^  COMMISSIONE  CONSILIARE  PERMANENT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sprime parere favorevole in merito al provvedimento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vorevoli:</w:t>
      </w:r>
      <w:r>
        <w:rPr>
          <w:u w:val="single"/>
        </w:rPr>
        <w:t xml:space="preserve"> </w:t>
      </w:r>
      <w:r>
        <w:rPr>
          <w:b/>
          <w:bCs/>
        </w:rPr>
        <w:t xml:space="preserve">Mincuzzi, Belardi, Congedo e Salinar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ontrari: //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stenuti: </w:t>
      </w:r>
      <w:r>
        <w:rPr>
          <w:b/>
          <w:bCs/>
        </w:rPr>
        <w:t>Mar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DIRIGENTE  DELL’UFFICIO                                      IL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RZIA  LANDOLFI                                              MATTIA  MINCUZZI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Testo_Proposta"/>
      <w:r>
        <w:rPr/>
        <w:t xml:space="preserve">         </w:t>
      </w:r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alierno Anna</cp:lastModifiedBy>
  <dcterms:modified xsi:type="dcterms:W3CDTF">2004-09-06T11:27:00Z</dcterms:modified>
  <cp:revision>8</cp:revision>
  <dc:subject/>
  <dc:title>Testo Proposta</dc:title>
</cp:coreProperties>
</file>