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Tipo_Atto"/>
      <w:r>
        <w:rPr>
          <w:b/>
          <w:bCs/>
        </w:rPr>
        <w:t>R  E  L  A  Z  I  O  N 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</w:r>
      <w:r>
        <w:rPr>
          <w:b w:val="false"/>
          <w:bCs w:val="false"/>
        </w:rPr>
        <w:t>Signor Presidente, Colleghi Consiglier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Lo scopo della Fondazione è quello di far conoscere e riconoscere l’istituzione parlamentare regionale, la sua storia, la sua funzione democratica, il suo legame con i cittadini elettori.</w:t>
      </w:r>
    </w:p>
    <w:p>
      <w:pPr>
        <w:pStyle w:val="Normal"/>
        <w:jc w:val="both"/>
        <w:rPr/>
      </w:pPr>
      <w:r>
        <w:rPr/>
        <w:tab/>
        <w:t>Vi è oggettivamente una diffusa difficoltà di dialogo in tutto il territorio italiano tra le Istituzioni e la società, che sfocia in una diffusa misconoscenza dei reali valori e poteri dell’organo regionale. Non giova, in questo contesto, la esacerbata diatriba dialettica,  politica, che attualmente regna nelle istituzioni.</w:t>
      </w:r>
    </w:p>
    <w:p>
      <w:pPr>
        <w:pStyle w:val="Normal"/>
        <w:jc w:val="both"/>
        <w:rPr/>
      </w:pPr>
      <w:r>
        <w:rPr/>
        <w:tab/>
        <w:t xml:space="preserve">La Fondazione, prescindendo da tutto ciò, si prefigge di occuparsi specificamente di valorizzare la  storia e l’immagine  istituzionale del Consiglio regionale pugliese. </w:t>
      </w:r>
    </w:p>
    <w:p>
      <w:pPr>
        <w:pStyle w:val="Normal"/>
        <w:ind w:firstLine="708"/>
        <w:jc w:val="both"/>
        <w:rPr/>
      </w:pPr>
      <w:r>
        <w:rPr/>
        <w:t>La presente legge prevede, che ne sia Presidente chi ha guidato il Consiglio nella precedente legislatura.</w:t>
      </w:r>
    </w:p>
    <w:p>
      <w:pPr>
        <w:pStyle w:val="Normal"/>
        <w:ind w:firstLine="708"/>
        <w:jc w:val="both"/>
        <w:rPr/>
      </w:pPr>
      <w:r>
        <w:rPr/>
        <w:t>La Seconda Commissione, nella seduta del 9 marzo 2004,  ha approvato, all’unanimità, la presente proposta di legge, che, pertanto, si sottopone all’attenzione del Consiglio regionale, per la sua approvaz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>Il   Relator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Mattia   MINCUZZI</w:t>
      </w:r>
    </w:p>
    <w:p>
      <w:pPr>
        <w:pStyle w:val="Heading"/>
        <w:rPr>
          <w:b/>
          <w:b/>
          <w:bCs/>
          <w:sz w:val="32"/>
        </w:rPr>
      </w:pPr>
      <w:bookmarkStart w:id="1" w:name="Tipo_Atto"/>
      <w:r>
        <w:rPr>
          <w:sz w:val="28"/>
        </w:rPr>
        <w:t xml:space="preserve"> </w:t>
      </w:r>
      <w:bookmarkEnd w:id="1"/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Testo_Proposta"/>
      <w:r>
        <w:rPr/>
        <w:t xml:space="preserve">   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Valori Vincenzo</cp:lastModifiedBy>
  <cp:lastPrinted>2004-03-11T12:22:00Z</cp:lastPrinted>
  <dcterms:modified xsi:type="dcterms:W3CDTF">2004-03-11T11:22:00Z</dcterms:modified>
  <cp:revision>11</cp:revision>
  <dc:subject/>
  <dc:title>Testo Proposta</dc:title>
</cp:coreProperties>
</file>