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                   </w:t>
      </w: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59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 xml:space="preserve"> 21/10/2004   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IVCommissione : 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10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V Commissione, nella seduta del  </w:t>
      </w:r>
      <w:bookmarkStart w:id="2" w:name="Data_Com1"/>
      <w:r>
        <w:rPr>
          <w:sz w:val="28"/>
          <w:lang w:val="it-IT"/>
        </w:rPr>
        <w:t xml:space="preserve"> 21/10/2004 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01/04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8 del 15/03/2004 "Norme per la costituzione e il funzionamento delle Commissioni provinciali e regionale per l'artigianato e istituzione dell'Albo provinciale delle imprese artigiane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V Commissione,  dopo ampia discussione, ad unanimità dei voti dei Commissari presenti, ha espresso parere  </w:t>
      </w:r>
      <w:bookmarkStart w:id="6" w:name="Esito"/>
      <w:r>
        <w:rPr>
          <w:sz w:val="28"/>
          <w:lang w:val="it-IT"/>
        </w:rPr>
        <w:t xml:space="preserve"> favorevole </w:t>
      </w:r>
      <w:bookmarkEnd w:id="6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Pirolo-Maniglio-Marinotti-Tarquinio(sost.Pezzuto)-Attanasio-Magarelli-Marino-Mincuzzi-Russo-Belardi(sost. Tagliente)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---------------------------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----------------------------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--------------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La IV Commissione ha designato relatore in Aula : Pirol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DIRIGENTE DELL’UFFICIO                                                IL PRESIDENTE</w:t>
        <w:tab/>
      </w:r>
    </w:p>
    <w:p>
      <w:pPr>
        <w:pStyle w:val="Normal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(Francesco De Angelis)</w:t>
      </w:r>
      <w:r>
        <w:rPr>
          <w:b/>
          <w:lang w:val="it-IT"/>
        </w:rPr>
        <w:t xml:space="preserve">                                                   (Prof.Francesco Pirolo)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erossiello</cp:lastModifiedBy>
  <dcterms:modified xsi:type="dcterms:W3CDTF">2004-10-25T07:58:00Z</dcterms:modified>
  <cp:revision>17</cp:revision>
  <dc:subject/>
  <dc:title>  I  COMMISSIONE CONSILIARE</dc:title>
</cp:coreProperties>
</file>