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ind w:left="2124" w:firstLine="7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R e l a z i o n 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Testo_Proposta"/>
      <w:r>
        <w:rPr/>
        <w:t xml:space="preserve">                  </w:t>
      </w:r>
      <w:r>
        <w:rPr/>
        <w:t>Sig.Presidente, colleghi Consiglieri,</w:t>
      </w:r>
    </w:p>
    <w:p>
      <w:pPr>
        <w:pStyle w:val="Normal"/>
        <w:jc w:val="both"/>
        <w:rPr/>
      </w:pPr>
      <w:r>
        <w:rPr/>
        <w:t>il presente disegno di legge “Disciplina dei regimi regionali di aiuto” è finalizzato a snellire le procedure e le modalità per l’erogazione del regime di aiuti alle imprese, adeguandole ai nuovi indirizzi nazionali e comunitar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seguito del trasferimento di competenze dallo Stato alle Regioni e nel rispetto dei vincoli e delle prescrizioni comunitarie, la Regione Puglia ha già disciplinato i regimi regionali di aiut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 la legge n.3 del 4 gennaio 2001 ha definito i principi generali che regolano i singoli aiuti, le diverse tipologie, i soggetti beneficiari ed i procedimenti da seguire nella fase attuativ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ccessivamente con la legge n.23 del 10 agosto 2001, ha modificato ed integrato la legge sopra citata. L’intervento del legislatore si è reso necessario per adeguare l’impianto normativo alle mutate condizioni nazionali e comunitarie che regolavano i diversi settori d’intervento e quindi i singoli regimi di aiut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verità, si rende continuamente necessariio l’intervento del legislatore regionale a causa delle numerose modifiche che intervengono in materia sia a livello nazionale sia a livello comunitario, tenuto conto delle mutate esigenze dell’economia, dei nuovi orientamenti comunitari e della ridistribuzione di competenze tra i diversi livelli istituzional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ccorre, quindi, semplificare il quadro normativo in sintonia coi nuovi indirizz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oltre, l’approvazione del presente ddl è resa urgente dalla necessità di dare attuazione ai processi di spesa previsti dall’attuale Complemento di Programmazione per gli aiuti al sistema produttivo locale e di predisporre procedure attuative in linea con la rimodulazione del Programma Operativo Regional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ine, l’adeguamento è imposto dalla recente approvazione dei Regolamenti CE n.363/2004 e 364/2004, approvati, appunto, a febbraio 200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l disegno di legge si compone di 6 articoli, suddivisi in due titoli(Principi generali e Norme finali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’art.1 definisce le finalità che i regimi di aiuto devono perseguire e gli ambiti territoriali di applicazione degli stessi. Di nuovo, c’è l’inserimento, tra le finalità, dell’incremento degli investimenti in ricerca e sviluppo, dello sviluppo dei settori innovativi e dello sviluppo del settore turistic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’art.2 elenca le tipologie di aiuto, definisce le modalità di concessione  degli stessi e i limiti all’intensità dell’aiut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’art.3 individua i soggetti beneficiar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’art.4 stabilisce che i regimi di aiuto sono resi operativi mediante appositi regolamenti attuativ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’art.5 parla dei procedimenti attuativi, confermando la possibilità di affidare a soggetti esterni la gestione dei singoli regimi di aiut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’art.6 abroga le due leggi regionali precedenti(la 3 e la 23 del 2001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conclusione, si ribadisce l’aiuto alle piccole e medie imprese, singole o associate in forma consortile, stabilendo quale condizione necessaria per l’accesso alle agevolazioni, il rispetto della normativa in materia di contratti di lavoro; così come la revoca dei benefici in presenza di mancato rispetto in materia di sicurezza degli ambienti di lavor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l testo è semplificato sul piano lessicale ed adeguato ai riferimenti comunitari e nazional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anto previsto dai Titoli II e III della legge n.3/01, che disciplinavano nel dettaglio l’attuazione dei singoli regimi di aiuto, viene rinviato all’esercizio della potestà regolamentare che subirà comunque il vaglio delle Commissioni Consiliari competent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l tutto, nella direzione della semplificazione, efficienza, efficacia ed accelerazione delle procedure per lo sviluppo del nostro sistema produttiv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l disegno di legge, che viene portato all’attenzione del Consiglio regionale per l’approvazione, ha ricevuto il parere favorevole, a maggioranza, della IV Commissione, in data 20/maggio/2004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rof. Francesco Pirolo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bookmarkStart w:id="1" w:name="Testo_Proposta"/>
      <w:r>
        <w:rPr/>
        <w:t xml:space="preserve"> 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03:00Z</dcterms:created>
  <dc:creator>cmetelli</dc:creator>
  <dc:description/>
  <dc:language>en-US</dc:language>
  <cp:lastModifiedBy>erossiello</cp:lastModifiedBy>
  <cp:lastPrinted>2004-05-20T13:22:00Z</cp:lastPrinted>
  <dcterms:modified xsi:type="dcterms:W3CDTF">2004-05-20T12:03:00Z</dcterms:modified>
  <cp:revision>2</cp:revision>
  <dc:subject/>
  <dc:title>Testo Proposta</dc:title>
</cp:coreProperties>
</file>