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bookmarkStart w:id="0" w:name="Testo_Proposta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ISEGNO DI LEGG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“</w:t>
      </w:r>
      <w:r>
        <w:rPr/>
        <w:t>TRASFERIMENTO DALLO STATO DELLE RISORSE FINANZIARIE DI EDILIZIA RESIDENZIALE – ANNUALITÀ 2003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Luglio, 200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Disegno di legge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center"/>
        <w:rPr/>
      </w:pPr>
      <w:r>
        <w:rPr/>
        <w:t>“</w:t>
      </w:r>
      <w:r>
        <w:rPr/>
        <w:t>Trasferimento dallo Stato delle risorse di edilizia residenziale – annualità 2003”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rt. 1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e risorse finanziarie provenienti, ai sensi dell’art. 61, comma 1 del decreto legislativo 31 marzo 1998, n. 112, relative all’annualità 2003 per il pagamento del concorso statale – regionale nel pagamento degli interessi per i mutui autorizzati e contratti dai soggetti attuatori  con le banche convenzionate pari ad  EURO  44.380.691,00 sono acquisite al bilancio regionale, approvato con L.R. n. 5 del 7 marzo 2003, al capitolo di entrata 205700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I fondi di cui al comma 1 sono portati: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in quanto ad Euro 12.988.103,58 sul 491036 (annualità in conto interessi per interventi concessi con legge regionale sulla casa. Anno corrente collegato al capitolo di entrata 2057005. D.to L.vo 112/98) ad incremento dello stanziamento di bilancio esercizio 2003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in quanto ad Euro 31.392.587,42 al capitolo di nuova istituzione 411010 avente ad oggetto “contribuzione finanziaria regionale al programma nazionale denominato “Contratti di Quartiere II” – D.M. 30 dicembre 200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Bari, luglio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</w:t>
      </w:r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mponzio</cp:lastModifiedBy>
  <dcterms:modified xsi:type="dcterms:W3CDTF">2004-02-13T09:28:00Z</dcterms:modified>
  <cp:revision>18</cp:revision>
  <dc:subject/>
  <dc:title>Testo Proposta</dc:title>
</cp:coreProperties>
</file>