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Testo_Proposta"/>
      <w:bookmarkStart w:id="1" w:name="Testo_Proposta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Disegno di legge</w:t>
      </w:r>
    </w:p>
    <w:p>
      <w:pPr>
        <w:pStyle w:val="Normal"/>
        <w:spacing w:lineRule="auto" w:line="480"/>
        <w:jc w:val="both"/>
        <w:rPr/>
      </w:pPr>
      <w:r>
        <w:rPr/>
        <w:t>“</w:t>
      </w:r>
      <w:r>
        <w:rPr/>
        <w:t>Disposizioni regionali  in attuazione del  decreto legge 12 luglio 2004, n. 168 convertito nella legge 30 luglio 2004, n. 191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rt.  1</w:t>
      </w:r>
    </w:p>
    <w:p>
      <w:pPr>
        <w:pStyle w:val="Normal"/>
        <w:jc w:val="center"/>
        <w:rPr/>
      </w:pPr>
      <w:r>
        <w:rPr/>
        <w:t>(Validità effetti domande presentate ex art. 1  L.R. 28/03)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1. Al fine di salvaguardare il principio dell’affidamento  le domande relative alla definizione di illeciti edilizi presentate dagli aventi titolo, in correlazione agli adempimenti di cui all’ art. 1  della L.R. 22.12.03,  n. 28, fino al 07/07/2004  (data della pubblicazione della sentenza della Corte Costituzionale n. 196 del 2004 sulla Gazzetta Ufficiale n. 26 – </w:t>
      </w:r>
      <w:r>
        <w:rPr>
          <w:i/>
        </w:rPr>
        <w:t>1° serie speciale</w:t>
      </w:r>
      <w:r>
        <w:rPr/>
        <w:t>) e dal 12/07/2004 (data di entrata in vigore del decreto legge 12 luglio 2004 n. 168) e fino al 31.07.2004 (data entrata in vigore della legge 30 luglio 2004 n. 191), sono fatte salve a tutti gli effetti della legge 30 luglio 2004 n. 191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rt. 2</w:t>
      </w:r>
    </w:p>
    <w:p>
      <w:pPr>
        <w:pStyle w:val="Normal"/>
        <w:jc w:val="center"/>
        <w:rPr/>
      </w:pPr>
      <w:r>
        <w:rPr/>
        <w:t>(Nuove domande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1. Fermo restando i termini previsti dall’art. 5 – comma 1 – sub c – del Decreto Legge 12 luglio 2004 n. 168 convertito in legge 30 luglio 2004 n. 191, i soggetti che intendono avvalersi dei benefici di legge, devono presentare al Comune, competente per territorio, nei termini previsti dalla L. n.191/2004, la domanda di definizione degli illeciti edilizi corredata della documentazione prevista dalla Legge 24 novembre 2003, n.326.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3</w:t>
      </w:r>
    </w:p>
    <w:p>
      <w:pPr>
        <w:pStyle w:val="Normal"/>
        <w:jc w:val="center"/>
        <w:rPr/>
      </w:pPr>
      <w:r>
        <w:rPr/>
        <w:t>(Domande presentate ai sensi delle LL.SS. nn. 47/85 e 724/94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1. Le richieste di sanatoria a suo tempo presentate ai sensi della Legge n. 47/85 e della Legge n. 724/94 che risultino tuttora pendenti vengono definite secondo le procedure vigenti all’epoca della presentazione dell’istanza. Le richieste che attengono ad immobili insistenti su aree interessate da vincoli ex art.32 L. n.47/85 vengono definite subordinatamente al conseguimento – ove non ancora intervenuto – del parere favorevole e/o nulla osta dell’Autorità competente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t. 4</w:t>
      </w:r>
    </w:p>
    <w:p>
      <w:pPr>
        <w:pStyle w:val="Normal"/>
        <w:jc w:val="center"/>
        <w:rPr/>
      </w:pPr>
      <w:r>
        <w:rPr/>
        <w:t>(Modifica all’art. 2 della L.R. 23 dicembre 2003, n. 28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1. In detto articolo si cancellano le parole “solo se relative a immobili ricadenti in aree  non soggette ai vincoli di cui all’art. 32 della L. 47/85”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Testo_Proposta"/>
      <w:bookmarkStart w:id="3" w:name="Testo_Proposta"/>
      <w:bookmarkEnd w:id="3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</w:tabs>
      <w:autoSpaceDE w:val="false"/>
      <w:spacing w:lineRule="atLeast" w:line="379"/>
      <w:ind w:left="709" w:hanging="283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16:00Z</dcterms:created>
  <dc:creator>Consiglio Regionale della Puglia</dc:creator>
  <dc:description/>
  <dc:language>en-US</dc:language>
  <cp:lastModifiedBy>Consiglio Regionale della Puglia</cp:lastModifiedBy>
  <dcterms:modified xsi:type="dcterms:W3CDTF">2004-10-19T07:49:00Z</dcterms:modified>
  <cp:revision>35</cp:revision>
  <dc:subject/>
  <dc:title>DISPOSIZIONI REGIONALI IN ATTUAZIONE DEL DECRETO LEGGE 12 LUGLIO 2004 N</dc:title>
</cp:coreProperties>
</file>