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55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 xml:space="preserve"> 16/12/2003   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V Commissione :  1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 7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 Commissione, nella seduta del  </w:t>
      </w:r>
      <w:bookmarkStart w:id="2" w:name="Data_Com1"/>
      <w:r>
        <w:rPr>
          <w:sz w:val="28"/>
          <w:lang w:val="it-IT"/>
        </w:rPr>
        <w:t xml:space="preserve"> 16/12/2003 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0/12/2003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13 del 09/12/2003 "Disposizioni per la formazione del bilancio di previsione 2004 e bilancio pluriennale 2004-2006 della Regione Puglia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 xml:space="preserve"> favorevole 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Carrieri, Mincuzzi, Tarquinio (Brizio), Orlando (Attanasio)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Lomelo, Pepe, Valente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//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(Michele Pesante)</w:t>
        <w:tab/>
        <w:t xml:space="preserve">                                                        (Avv. Mario Carrieri)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EGIONE PUGLIA </cp:lastModifiedBy>
  <dcterms:modified xsi:type="dcterms:W3CDTF">2003-12-16T11:12:00Z</dcterms:modified>
  <cp:revision>18</cp:revision>
  <dc:subject/>
  <dc:title>  I  COMMISSIONE CONSILIARE</dc:title>
</cp:coreProperties>
</file>