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72" w:firstLine="720"/>
        <w:jc w:val="center"/>
        <w:rPr/>
      </w:pPr>
      <w:r>
        <w:rPr>
          <w:rFonts w:ascii="Arial" w:hAnsi="Arial"/>
        </w:rPr>
        <w:t>RELAZIONE</w:t>
      </w:r>
    </w:p>
    <w:p>
      <w:pPr>
        <w:pStyle w:val="Normal"/>
        <w:bidi w:val="0"/>
        <w:spacing w:lineRule="auto" w:line="360"/>
        <w:ind w:left="0" w:right="72" w:firstLine="720"/>
        <w:jc w:val="both"/>
        <w:rPr>
          <w:rFonts w:ascii="Arial" w:hAnsi="Arial"/>
        </w:rPr>
      </w:pPr>
      <w:r>
        <w:rPr>
          <w:rFonts w:ascii="Arial" w:hAnsi="Arial"/>
        </w:rPr>
      </w:r>
    </w:p>
    <w:p>
      <w:pPr>
        <w:pStyle w:val="Normal"/>
        <w:bidi w:val="0"/>
        <w:spacing w:lineRule="auto" w:line="360"/>
        <w:ind w:left="0" w:right="72" w:firstLine="720"/>
        <w:jc w:val="both"/>
        <w:rPr/>
      </w:pPr>
      <w:r>
        <w:rPr>
          <w:rFonts w:ascii="Arial" w:hAnsi="Arial"/>
        </w:rPr>
        <w:t>Signor Presidente del Consiglio, Signor presidente della Giunta, colleghi Consiglieri dopo più di un lustro la legge regionale sulle aree naturali protette (la n. 19 del 24 luglio 1997) vede la sua prima pratica attuazione con l'arrivo in Aula di sei disegni di legge delle Giunta regionale relativi all'istituzione delle prime nove aree:</w:t>
      </w:r>
    </w:p>
    <w:p>
      <w:pPr>
        <w:pStyle w:val="Normal"/>
        <w:numPr>
          <w:ilvl w:val="0"/>
          <w:numId w:val="1"/>
        </w:numPr>
        <w:tabs>
          <w:tab w:val="clear" w:pos="720"/>
          <w:tab w:val="left" w:pos="792" w:leader="none"/>
        </w:tabs>
        <w:bidi w:val="0"/>
        <w:spacing w:lineRule="auto" w:line="360"/>
        <w:ind w:left="709" w:right="0" w:hanging="709"/>
        <w:jc w:val="both"/>
        <w:rPr/>
      </w:pPr>
      <w:r>
        <w:rPr>
          <w:rFonts w:ascii="Arial" w:hAnsi="Arial"/>
          <w:b/>
        </w:rPr>
        <w:t xml:space="preserve">Riserve Naturali regionali Orientate del Litorale Tarantino Orientale </w:t>
      </w:r>
      <w:r>
        <w:rPr>
          <w:rFonts w:ascii="Arial" w:hAnsi="Arial"/>
        </w:rPr>
        <w:t xml:space="preserve">(TA) comprendenti le aree naturali </w:t>
      </w:r>
      <w:r>
        <w:rPr>
          <w:rFonts w:ascii="Arial" w:hAnsi="Arial"/>
          <w:i/>
        </w:rPr>
        <w:t xml:space="preserve">"Foce del Chidro"; "Salina e dune di Torre Colimena", "Palude del Conte e dune costiere"; "Bosco Cuturi e Rosa Marina" </w:t>
      </w:r>
      <w:r>
        <w:rPr>
          <w:rFonts w:ascii="Arial" w:hAnsi="Arial"/>
        </w:rPr>
        <w:t>(ettari 1.114)</w:t>
      </w:r>
    </w:p>
    <w:p>
      <w:pPr>
        <w:pStyle w:val="Normal"/>
        <w:numPr>
          <w:ilvl w:val="0"/>
          <w:numId w:val="2"/>
        </w:numPr>
        <w:tabs>
          <w:tab w:val="clear" w:pos="720"/>
          <w:tab w:val="left" w:pos="792" w:leader="none"/>
        </w:tabs>
        <w:bidi w:val="0"/>
        <w:spacing w:lineRule="auto" w:line="360"/>
        <w:ind w:left="0" w:right="0" w:hanging="0"/>
        <w:jc w:val="both"/>
        <w:rPr/>
      </w:pPr>
      <w:r>
        <w:rPr>
          <w:rFonts w:ascii="Arial" w:hAnsi="Arial"/>
          <w:b/>
        </w:rPr>
        <w:t xml:space="preserve">Riserva Naturale regionale Orientata 'Bosco delle Pianelle' </w:t>
      </w:r>
      <w:r>
        <w:rPr>
          <w:rFonts w:ascii="Arial" w:hAnsi="Arial"/>
        </w:rPr>
        <w:t>(TA - ettari 1.307)</w:t>
      </w:r>
    </w:p>
    <w:p>
      <w:pPr>
        <w:pStyle w:val="Style14"/>
        <w:numPr>
          <w:ilvl w:val="0"/>
          <w:numId w:val="3"/>
        </w:numPr>
        <w:tabs>
          <w:tab w:val="clear" w:pos="720"/>
          <w:tab w:val="left" w:pos="792" w:leader="none"/>
        </w:tabs>
        <w:bidi w:val="0"/>
        <w:spacing w:lineRule="auto" w:line="360"/>
        <w:ind w:left="792" w:right="72" w:hanging="792"/>
        <w:jc w:val="both"/>
        <w:rPr/>
      </w:pPr>
      <w:r>
        <w:rPr>
          <w:rFonts w:ascii="Arial" w:hAnsi="Arial"/>
          <w:b/>
        </w:rPr>
        <w:t xml:space="preserve">Riserva Naturale regionale Orientata `Boschi di S. Teresa e dei Lucci' </w:t>
      </w:r>
      <w:r>
        <w:rPr>
          <w:rFonts w:ascii="Arial" w:hAnsi="Arial"/>
        </w:rPr>
        <w:t>(BR - ettari 1.290)</w:t>
      </w:r>
    </w:p>
    <w:p>
      <w:pPr>
        <w:pStyle w:val="Style14"/>
        <w:numPr>
          <w:ilvl w:val="0"/>
          <w:numId w:val="4"/>
        </w:numPr>
        <w:tabs>
          <w:tab w:val="clear" w:pos="720"/>
          <w:tab w:val="left" w:pos="792" w:leader="none"/>
        </w:tabs>
        <w:bidi w:val="0"/>
        <w:spacing w:lineRule="auto" w:line="360"/>
        <w:ind w:left="792" w:right="0" w:hanging="792"/>
        <w:jc w:val="both"/>
        <w:rPr/>
      </w:pPr>
      <w:r>
        <w:rPr>
          <w:rFonts w:ascii="Arial" w:hAnsi="Arial"/>
          <w:b/>
        </w:rPr>
        <w:t xml:space="preserve">Riserva Naturale regionale Orientata `Bosco di Cerano' </w:t>
      </w:r>
      <w:r>
        <w:rPr>
          <w:rFonts w:ascii="Arial" w:hAnsi="Arial"/>
        </w:rPr>
        <w:t>(BR - ettari 1.158)</w:t>
      </w:r>
    </w:p>
    <w:p>
      <w:pPr>
        <w:pStyle w:val="Style14"/>
        <w:numPr>
          <w:ilvl w:val="0"/>
          <w:numId w:val="5"/>
        </w:numPr>
        <w:tabs>
          <w:tab w:val="clear" w:pos="720"/>
          <w:tab w:val="left" w:pos="792" w:leader="none"/>
        </w:tabs>
        <w:bidi w:val="0"/>
        <w:spacing w:lineRule="auto" w:line="360"/>
        <w:ind w:left="792" w:right="0" w:hanging="792"/>
        <w:jc w:val="both"/>
        <w:rPr/>
      </w:pPr>
      <w:r>
        <w:rPr>
          <w:rFonts w:ascii="Arial" w:hAnsi="Arial"/>
          <w:b/>
        </w:rPr>
        <w:t xml:space="preserve">Parco naturale regionale `Salina di Punta della Contessa' </w:t>
      </w:r>
      <w:r>
        <w:rPr>
          <w:rFonts w:ascii="Arial" w:hAnsi="Arial"/>
        </w:rPr>
        <w:t>(BR - ettari 2.026)</w:t>
      </w:r>
    </w:p>
    <w:p>
      <w:pPr>
        <w:pStyle w:val="Style14"/>
        <w:numPr>
          <w:ilvl w:val="0"/>
          <w:numId w:val="6"/>
        </w:numPr>
        <w:tabs>
          <w:tab w:val="clear" w:pos="720"/>
          <w:tab w:val="left" w:pos="792" w:leader="none"/>
        </w:tabs>
        <w:bidi w:val="0"/>
        <w:spacing w:lineRule="auto" w:line="360"/>
        <w:ind w:left="792" w:right="0" w:hanging="792"/>
        <w:jc w:val="both"/>
        <w:rPr/>
      </w:pPr>
      <w:r>
        <w:rPr>
          <w:rFonts w:ascii="Arial" w:hAnsi="Arial"/>
          <w:b/>
        </w:rPr>
        <w:t xml:space="preserve">Parco naturale regionale `Bosco e paludi di Rauccio' </w:t>
      </w:r>
      <w:r>
        <w:rPr>
          <w:rFonts w:ascii="Arial" w:hAnsi="Arial"/>
        </w:rPr>
        <w:t>(LE - ettari 1.593)</w:t>
      </w:r>
    </w:p>
    <w:p>
      <w:pPr>
        <w:pStyle w:val="BodyText2"/>
        <w:bidi w:val="0"/>
        <w:spacing w:lineRule="auto" w:line="360"/>
        <w:ind w:left="0" w:right="72" w:firstLine="709"/>
        <w:rPr/>
      </w:pPr>
      <w:r>
        <w:rPr/>
        <w:t>Si tratta di un'occasione di grande rilievo per tutta la regione nonché dell'ingresso della Puglia nel novero delle Regioni che hanno già sviluppato una politica attiva per la protezione della natura. Il percorso che ha portato oggi a discutere e, spero, ad approvare i disegni di legge in questione, è stato complesso, ma anche, in definitiva, armonico e rispettoso delle competenze istituzionali locali e delle parti sociali interessate.</w:t>
      </w:r>
    </w:p>
    <w:p>
      <w:pPr>
        <w:pStyle w:val="Style21"/>
        <w:bidi w:val="0"/>
        <w:spacing w:lineRule="auto" w:line="360"/>
        <w:ind w:left="0" w:right="72" w:firstLine="720"/>
        <w:rPr/>
      </w:pPr>
      <w:r>
        <w:rPr>
          <w:rFonts w:ascii="Arial" w:hAnsi="Arial"/>
        </w:rPr>
        <w:t>II 2000 è stato l'anno che ha segnato l'avvio delle procedure per l'istituzione di queste aree e l'avvio di una grande campagna di comunicazione svolta dall'Ufficio Parchi e Riserve naturali denominata "Parchi 2000". Gli incontri provinciali e locali che si sono susseguiti nel corso di quell'anno, le interazioni con le autonomie locali e le rappresentanze di categoria e con i cittadini, il coinvolgimento del mondo scolastico hanno consentito di preparare il terreno per raggiungere una parte degli obiettivi prescritti dalla legge n. 19/97. Inoltre l'Ufficio competente si è dotato delle opportune professionalità tecnico-scientifiche attivando una segreteria tecnica che ha supportato la struttura nelle fasi procedurali e tecniche.</w:t>
      </w:r>
    </w:p>
    <w:p>
      <w:pPr>
        <w:sectPr>
          <w:type w:val="nextPage"/>
          <w:pgSz w:w="11906" w:h="16838"/>
          <w:pgMar w:left="949" w:right="1061" w:gutter="0" w:header="0" w:top="1347" w:footer="0" w:bottom="1110"/>
          <w:pgNumType w:fmt="decimal"/>
          <w:formProt w:val="false"/>
          <w:textDirection w:val="lrTb"/>
          <w:docGrid w:type="default" w:linePitch="100" w:charSpace="0"/>
        </w:sectPr>
        <w:pStyle w:val="Normal"/>
        <w:bidi w:val="0"/>
        <w:spacing w:lineRule="auto" w:line="360" w:before="0" w:after="108"/>
        <w:ind w:left="0" w:right="72" w:firstLine="720"/>
        <w:jc w:val="both"/>
        <w:rPr/>
      </w:pPr>
      <w:r>
        <w:rPr>
          <w:rFonts w:ascii="Arial" w:hAnsi="Arial"/>
        </w:rPr>
        <w:t>Ciò ha consentito che la legge regionale sulle aree naturali protette potesse produrre i primi effetti. Tuttavia, come si evince, dalle singole relazioni illustrative, è stato necessario un intero anno affinché la Giunta regionale potesse approvare i disegni di leggi istitutive e, conseguentemente, far entrare in vigore le norme di salvaguardia previste dall'articolo 6 della Legge n. 394/91 e dall'articolo 8 della legge regionale n. 19/97.</w:t>
      </w:r>
    </w:p>
    <w:p>
      <w:pPr>
        <w:pStyle w:val="Style21"/>
        <w:bidi w:val="0"/>
        <w:spacing w:lineRule="auto" w:line="360"/>
        <w:ind w:left="0" w:right="72" w:firstLine="720"/>
        <w:rPr/>
      </w:pPr>
      <w:r>
        <w:rPr>
          <w:rFonts w:ascii="Arial" w:hAnsi="Arial"/>
        </w:rPr>
        <w:t>Successivamente all'approvazione dei disegni di legge da parte della Giunta regionale, Io stesso Esecutivo ha approvato una deliberazione (la n. 1687/2001) con la quale ha dettato indirizzi all'Ufficio Parchi e Riserve naturali (struttura di vigilanza sull'applicazione della legge regionale n.19/97) per la gestione della fase transitoria dall'approvazione degli stessi disegni di legge fino all'entrata in vigore delle leggi istitutive delle singole aree.</w:t>
      </w:r>
    </w:p>
    <w:p>
      <w:pPr>
        <w:pStyle w:val="Style21"/>
        <w:bidi w:val="0"/>
        <w:spacing w:lineRule="auto" w:line="360"/>
        <w:ind w:left="0" w:right="72" w:firstLine="720"/>
        <w:rPr/>
      </w:pPr>
      <w:r>
        <w:rPr>
          <w:rFonts w:ascii="Arial" w:hAnsi="Arial"/>
        </w:rPr>
        <w:t>La partecipazione degli enti locali, delle associazioni di categoria, di quelle protezionistiche e dei cittadini al processo istitutivo ha consentito di giungere alle previste conferenze dei servizi, per le aree ora all'attenzione dell'Aula, con tranquillità ed in un clima di collaborazione che la stessa legge regionale 19/97 ha delineato e disciplinato ben prima del T.U. sugli enti locali (D.Lgs. 267/2000) e delle modifiche alla legge quadro sulle aree naturali protette che ,infatti, hanno riguardato la disciplina dei parchi nazionali. La validità ed efficacia della legge regionale n. 19/97 sono state peraltro confermate dalla legge regionale n. 17/2000 di riordino delle competenze regionali in materia ambientale alla luce della L. n. 59/97 e del D.Lgs. 112/98.</w:t>
      </w:r>
    </w:p>
    <w:p>
      <w:pPr>
        <w:pStyle w:val="Style21"/>
        <w:bidi w:val="0"/>
        <w:spacing w:lineRule="auto" w:line="360"/>
        <w:ind w:left="0" w:right="72" w:firstLine="720"/>
        <w:rPr/>
      </w:pPr>
      <w:r>
        <w:rPr>
          <w:rFonts w:ascii="Arial" w:hAnsi="Arial"/>
        </w:rPr>
        <w:t xml:space="preserve">I testi dei disegni di legge in discussione sono abbastanza simili in quanto riguardano territori limitati seppure con differenti connotazioni. La zonizzazione effettuata risponde ad una prima differenziazione delle norme di salvaguardia ed a criteri di qualificazione naturalistica ed ambientale che saranno oggetto di conferma o riforma nel Piano dell'area naturale protetta. Tuttavia nei disegni di legge relativi alla Riserva naturale regionale orientata "Boschi di S. Teresa e dei Lucci", alle Riserve naturali regionali </w:t>
      </w:r>
      <w:r>
        <w:rPr>
          <w:rFonts w:ascii="Arial" w:hAnsi="Arial"/>
          <w:spacing w:val="-2"/>
        </w:rPr>
        <w:t>orientate del Litorale Tarantino Orientale, ed al Parco naturale regionale "Bosco e paludi di</w:t>
      </w:r>
      <w:r>
        <w:rPr>
          <w:rFonts w:ascii="Arial" w:hAnsi="Arial"/>
        </w:rPr>
        <w:t xml:space="preserve"> Rauccio", è prevista, nei relativi articoli 5, l'istituzione dell'ente di gestione delle aree naturali protette del territorio provinciale di riferimento. Si propone, pertanto, di procedere preliminarmente alla loro approvazione.</w:t>
      </w:r>
    </w:p>
    <w:p>
      <w:pPr>
        <w:sectPr>
          <w:type w:val="nextPage"/>
          <w:pgSz w:w="11906" w:h="16838"/>
          <w:pgMar w:left="968" w:right="1032" w:gutter="0" w:header="0" w:top="1410" w:footer="0" w:bottom="975"/>
          <w:pgNumType w:fmt="decimal"/>
          <w:formProt w:val="false"/>
          <w:textDirection w:val="lrTb"/>
          <w:docGrid w:type="default" w:linePitch="100" w:charSpace="0"/>
        </w:sectPr>
        <w:pStyle w:val="Style21"/>
        <w:bidi w:val="0"/>
        <w:spacing w:lineRule="auto" w:line="360"/>
        <w:ind w:left="0" w:right="72" w:firstLine="720"/>
        <w:rPr/>
      </w:pPr>
      <w:r>
        <w:rPr>
          <w:rFonts w:ascii="Arial" w:hAnsi="Arial"/>
        </w:rPr>
        <w:t>Anche questa scelta appare oggi, alla luce delle esperienze condotte in altre regioni, la più idonea a realizzare le politiche di conservazione della natura evitando di realizzare strutture pletoriche e burocraticamente inadatte per ciascuna area. L'ottica attraverso la quale si è voluta concepire la politica di conservazione della natura in Puglia, è dunque un ottica di sistema che punta a gestire il territorio in una dimensione ottimale e comunque sovracomunale, dove ciascuna Amministrazione ha la sua rappresentanza riconosciuta che, però, elabora le proprie politiche, la pianificazione e la programmazione in un ambito più vasto, di sistema, appunto. Questo consentirà molto più facilmente ed in modo più efficace e coordinato l'attivazione, da parte dei futuri enti di gestione, di canali</w:t>
      </w:r>
    </w:p>
    <w:p>
      <w:pPr>
        <w:pStyle w:val="Style31"/>
        <w:bidi w:val="0"/>
        <w:spacing w:lineRule="auto" w:line="360"/>
        <w:ind w:left="72" w:right="72" w:hanging="0"/>
        <w:rPr/>
      </w:pPr>
      <w:r>
        <w:rPr>
          <w:rFonts w:ascii="Arial" w:hAnsi="Arial"/>
        </w:rPr>
        <w:t xml:space="preserve">finanziari regionali, nazionali e comunitari. Ma consentirà anche di sviluppare d'intesa con la Regione, o con altri </w:t>
      </w:r>
      <w:r>
        <w:rPr>
          <w:rFonts w:ascii="Arial" w:hAnsi="Arial"/>
          <w:i/>
        </w:rPr>
        <w:t xml:space="preserve">partner </w:t>
      </w:r>
      <w:r>
        <w:rPr>
          <w:rFonts w:ascii="Arial" w:hAnsi="Arial"/>
        </w:rPr>
        <w:t xml:space="preserve">anche privati, politiche di sviluppo economico compatibile e durevole, di elaborare linee guida per nuove attività economiche. Sia ben chiaro: c'è molto poco da inventare in questi campi. Le realtà molto più avanzate in questo campo in Europa ed in Italia, hanno già sperimentato positivamente queste fasi. Il nostro compito è mutuarle ed adattarle con la nostra capacità culturale di rendere appetibili i prodotti della nostra economia. In via transitoria, fino all'insediamento degli Enti di gestione su scala provinciale e su specifica richiesta delle Amministrazioni comunali, è stata affidata la gestione delle Riserve Naturali regionali Orientate del Litorale Tarantino Orientale al </w:t>
      </w:r>
      <w:r>
        <w:rPr>
          <w:rFonts w:ascii="Arial" w:hAnsi="Arial"/>
          <w:spacing w:val="-2"/>
        </w:rPr>
        <w:t>Sindaco del Comune di Mandria e del Parco naturale regionale ‘Bosco e paludi di Rauccio'</w:t>
      </w:r>
      <w:r>
        <w:rPr>
          <w:rFonts w:ascii="Arial" w:hAnsi="Arial"/>
        </w:rPr>
        <w:t xml:space="preserve"> al Sindaco del Comune di Lecce (in questo caso per un periodo di tempo non inferiore a cinque anni giustificati dai notevoli investimenti compiuti da quell'Amministrazione sul territorio del Parco).</w:t>
      </w:r>
    </w:p>
    <w:p>
      <w:pPr>
        <w:pStyle w:val="Style21"/>
        <w:bidi w:val="0"/>
        <w:spacing w:lineRule="auto" w:line="360"/>
        <w:ind w:left="72" w:right="72" w:firstLine="648"/>
        <w:rPr/>
      </w:pPr>
      <w:r>
        <w:rPr>
          <w:rFonts w:ascii="Arial" w:hAnsi="Arial"/>
        </w:rPr>
        <w:t xml:space="preserve">In questo contesto si colloca Io sforzo compiuto da questo Governo regionale e dal precedente nel senso di avviare seriamente le politiche di sviluppo compatibile. Fino al 1997 la disciplina relativa alle aree naturali protette regionali era farraginosa, fuori dalle regole internazionali e nazionali, accentratrice e di scarsa applicabilità. Non è un caso che dal 1975 al 1997 siano stati istituiti il Parco naturale attrezzato di Portoselvaggio (non </w:t>
      </w:r>
      <w:r>
        <w:rPr>
          <w:rFonts w:ascii="Arial" w:hAnsi="Arial"/>
          <w:spacing w:val="-2"/>
        </w:rPr>
        <w:t>riconosciuto dall'Elenco Ufficiale delle Aree naturali protette) ed il Parco naturale regionale</w:t>
      </w:r>
      <w:r>
        <w:rPr>
          <w:rFonts w:ascii="Arial" w:hAnsi="Arial"/>
        </w:rPr>
        <w:t xml:space="preserve"> di "Lama Balice" a Bari, per il quale è in corso la procedura di riclassificazione. In quel periodo altre Regioni (Piemonte e Lombardia su tutte, ma anche Toscana, Lazio, Umbria, Veneto e la stessa Sicilia) avevano già sviluppato politiche di conservazione connesse a quelle di pianificazione integrata del territorio accompagnate da programmi di sviluppo economico locale e di turismo compatibile.</w:t>
      </w:r>
    </w:p>
    <w:p>
      <w:pPr>
        <w:sectPr>
          <w:type w:val="nextPage"/>
          <w:pgSz w:w="11906" w:h="16838"/>
          <w:pgMar w:left="869" w:right="1094" w:gutter="0" w:header="0" w:top="1410" w:footer="0" w:bottom="898"/>
          <w:pgNumType w:fmt="decimal"/>
          <w:formProt w:val="false"/>
          <w:textDirection w:val="lrTb"/>
          <w:docGrid w:type="default" w:linePitch="100" w:charSpace="0"/>
        </w:sectPr>
        <w:pStyle w:val="Style21"/>
        <w:bidi w:val="0"/>
        <w:spacing w:lineRule="auto" w:line="360"/>
        <w:ind w:left="72" w:right="72" w:firstLine="648"/>
        <w:rPr/>
      </w:pPr>
      <w:r>
        <w:rPr>
          <w:rFonts w:ascii="Arial" w:hAnsi="Arial"/>
        </w:rPr>
        <w:t xml:space="preserve">Dopo l'entrata in vigore delle leggi in discussione, spetterà ai Piani delle aree protette dettare nuove regole ed elaborare nuovi modelli di sviluppo socio-economico. Per dirla con il compianto Valerio Giacomini, padre della nuova concezione di aree naturali protette in Italia, </w:t>
      </w:r>
      <w:r>
        <w:rPr>
          <w:rFonts w:ascii="Arial" w:hAnsi="Arial"/>
          <w:i/>
        </w:rPr>
        <w:t xml:space="preserve">"Se pianificare un parco dovesse significare la costrizione di un territorio in certe volute amministrative, tanto varrebbe non provarci neanche. Infine è assolutamente da evitare che i parchi, per via dell'identificazione con inadatti schemi pianificativi, debbano essere annessi a quella 'visione urbanistica' che tende a permeare ogni attività e ogni luogo con le norme, le previsioni, le zonizzazioni; ciò avverrebbe qualora si giungesse ai parchi con il solo corredo di una cultura della programmazione drammaticamente metropolitana" (V. </w:t>
      </w:r>
      <w:r>
        <w:rPr>
          <w:rFonts w:ascii="Arial" w:hAnsi="Arial"/>
        </w:rPr>
        <w:t>Giacomini – V. Romani: "Uomini e parchi" – 1982).</w:t>
      </w:r>
    </w:p>
    <w:p>
      <w:pPr>
        <w:pStyle w:val="Style21"/>
        <w:bidi w:val="0"/>
        <w:spacing w:lineRule="auto" w:line="360"/>
        <w:ind w:left="0" w:right="0" w:firstLine="720"/>
        <w:rPr/>
      </w:pPr>
      <w:r>
        <w:rPr>
          <w:rFonts w:ascii="Arial" w:hAnsi="Arial"/>
        </w:rPr>
        <w:t>Questo deve essere il compito da assegnare ai futuri enti di gestione delle aree naturali protette regionali ed in questo senso il Consiglio regionale è chiamato a vigilare. Così come il Governo regionale dovrà assumere idonee iniziative finanziarie in sede di bilancio per consentire che la gestione di queste aree non sia saltuaria ma costante ed efficace sulla base di precise indicazioni ed analisi fornite dalle strutture competenti.</w:t>
      </w:r>
    </w:p>
    <w:p>
      <w:pPr>
        <w:pStyle w:val="Style21"/>
        <w:bidi w:val="0"/>
        <w:spacing w:lineRule="auto" w:line="360"/>
        <w:ind w:left="0" w:right="0" w:firstLine="720"/>
        <w:rPr/>
      </w:pPr>
      <w:r>
        <w:rPr>
          <w:rFonts w:ascii="Arial" w:hAnsi="Arial"/>
        </w:rPr>
        <w:t>Ma la politica di protezione della natura continua il suo percorso. In questo senso l'attuazione delle Direttive 79/409/CEE (per la protezione degli uccelli selvatici) e 92/43/CEE (per la tutela degli habitat naturali e seminaturali e delle specie animali e vegetali selvatiche) sta chiamando la Regione Puglia ad uno sforzo non indifferente che ancora una volta l'esigua struttura dell'Ufficio Parchi e Riserve naturali sta compiendo anche per fronteggiare fuorvianti e dubbie interpretazioni vessatorie e vincolistiche su proposti Siti d'Importanza Comunitaria e Zone di Protezione Speciale designate. Questa attuazione deve essere connessa fortemente all'attuazione della legge regionale 19/97 ed in questo senso la Commissione consiliare competente ha incaricato l'Assessore Saccomanno di elaborare proposte adeguate.</w:t>
      </w:r>
    </w:p>
    <w:p>
      <w:pPr>
        <w:pStyle w:val="Style21"/>
        <w:bidi w:val="0"/>
        <w:spacing w:lineRule="auto" w:line="360"/>
        <w:ind w:left="0" w:right="0" w:firstLine="720"/>
        <w:rPr/>
      </w:pPr>
      <w:r>
        <w:rPr>
          <w:rFonts w:ascii="Arial" w:hAnsi="Arial"/>
        </w:rPr>
        <w:t xml:space="preserve">Vorrei concludere con un'ultima citazione da "Uomini e parchi" di Valerio Giacomini e Valerio Romani: "(...) </w:t>
      </w:r>
      <w:r>
        <w:rPr>
          <w:rFonts w:ascii="Arial" w:hAnsi="Arial"/>
          <w:i/>
        </w:rPr>
        <w:t>Non esistono modi paradigmatici per istituire parchi, né assetti razionalmente estraibili, pena il decadimento a quella logica urbana che ha permeato di sé quasi tutti i nostri territori e tenta di appropriarsi anche di quelli a lei più estranei. In questo senso occorre rammentare che il medesimo concetto di parco è un concetto urbano e pertanto esiste una contraddizione nei termini stessi, fra pianificazione di un parco e conservazione naturale. Tale contraddizione è superabile solo abbandonando la natura urbana della pianificazione, per assumere la cultura dei luoghi, dei paesaggi, delle relazioni ecologiche che innervano il territorio (... )".</w:t>
      </w:r>
    </w:p>
    <w:p>
      <w:pPr>
        <w:pStyle w:val="Style41"/>
        <w:bidi w:val="0"/>
        <w:spacing w:lineRule="auto" w:line="360"/>
        <w:ind w:left="0" w:right="0" w:firstLine="720"/>
        <w:jc w:val="left"/>
        <w:rPr/>
      </w:pPr>
      <w:r>
        <w:rPr>
          <w:rFonts w:ascii="Arial" w:hAnsi="Arial"/>
        </w:rPr>
        <w:t>Chiedo quindi al Consiglio regionale di procedere all'approvazione del disegni di legge in questione.</w:t>
      </w:r>
    </w:p>
    <w:p>
      <w:pPr>
        <w:pStyle w:val="Normal"/>
        <w:bidi w:val="0"/>
        <w:spacing w:before="0" w:after="1296"/>
        <w:ind w:left="4608" w:right="0" w:hanging="0"/>
        <w:jc w:val="left"/>
        <w:rPr/>
      </w:pPr>
      <w:r>
        <w:rPr/>
        <w:drawing>
          <wp:inline distT="0" distB="0" distL="0" distR="0">
            <wp:extent cx="207581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75815" cy="1066800"/>
                    </a:xfrm>
                    <a:prstGeom prst="rect">
                      <a:avLst/>
                    </a:prstGeom>
                  </pic:spPr>
                </pic:pic>
              </a:graphicData>
            </a:graphic>
          </wp:inline>
        </w:drawing>
      </w:r>
    </w:p>
    <w:sectPr>
      <w:type w:val="nextPage"/>
      <w:pgSz w:w="11906" w:h="16838"/>
      <w:pgMar w:left="937" w:right="1027" w:gutter="0" w:header="0" w:top="1410" w:footer="0" w:bottom="11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9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9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92"/>
        </w:tabs>
        <w:ind w:left="792" w:hanging="79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92"/>
        </w:tabs>
        <w:ind w:left="792" w:hanging="79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792"/>
        </w:tabs>
        <w:ind w:left="792" w:hanging="79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792"/>
        </w:tabs>
        <w:ind w:left="792" w:hanging="79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auto" w:line="360"/>
      <w:ind w:left="792" w:hanging="792"/>
    </w:pPr>
    <w:rPr/>
  </w:style>
  <w:style w:type="paragraph" w:styleId="Style21">
    <w:name w:val="Style 2"/>
    <w:basedOn w:val="Normal"/>
    <w:qFormat/>
    <w:pPr>
      <w:spacing w:lineRule="auto" w:line="360"/>
      <w:ind w:right="72" w:firstLine="720"/>
      <w:jc w:val="both"/>
    </w:pPr>
    <w:rPr/>
  </w:style>
  <w:style w:type="paragraph" w:styleId="Style31">
    <w:name w:val="Style 3"/>
    <w:basedOn w:val="Normal"/>
    <w:qFormat/>
    <w:pPr>
      <w:spacing w:lineRule="auto" w:line="360"/>
      <w:ind w:left="72" w:right="72" w:hanging="0"/>
      <w:jc w:val="both"/>
    </w:pPr>
    <w:rPr/>
  </w:style>
  <w:style w:type="paragraph" w:styleId="Style41">
    <w:name w:val="Style 4"/>
    <w:basedOn w:val="Normal"/>
    <w:qFormat/>
    <w:pPr>
      <w:spacing w:lineRule="auto" w:line="360" w:before="0" w:after="180"/>
      <w:ind w:firstLine="720"/>
    </w:pPr>
    <w:rPr/>
  </w:style>
  <w:style w:type="paragraph" w:styleId="BodyText2">
    <w:name w:val="Body Text 2"/>
    <w:basedOn w:val="Normal"/>
    <w:qFormat/>
    <w:pPr>
      <w:spacing w:lineRule="auto" w:line="360"/>
      <w:ind w:right="72" w:firstLine="709"/>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5</Words>
  <Characters>10675</Characters>
  <CharactersWithSpaces>8693</CharactersWithSpaces>
  <Company>Consiglio Regionale Della Puglia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5:50:00Z</dcterms:created>
  <dc:creator>Salierno Anna </dc:creator>
  <dc:description> </dc:description>
  <dc:language>en-US</dc:language>
  <cp:lastModifiedBy/>
  <dcterms:modified xsi:type="dcterms:W3CDTF">2005-01-19T15:5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macchia.enzo</vt:lpwstr>
  </property>
</Properties>
</file>