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bookmarkStart w:id="0" w:name="Tipo_Atto"/>
      <w:r>
        <w:rPr>
          <w:sz w:val="28"/>
        </w:rPr>
        <w:t>DISEGNO DI LEGGE</w:t>
      </w:r>
      <w:bookmarkEnd w:id="0"/>
      <w:r>
        <w:rPr>
          <w:b/>
          <w:bCs/>
        </w:rPr>
        <w:t xml:space="preserve"> </w:t>
      </w:r>
      <w:r>
        <w:rPr>
          <w:sz w:val="28"/>
        </w:rPr>
        <w:t>“</w:t>
      </w:r>
      <w:bookmarkStart w:id="1" w:name="Oggetto"/>
      <w:r>
        <w:rPr>
          <w:sz w:val="28"/>
        </w:rPr>
        <w:t>DDL N. 2 del 19/01/2004 "Norme organiche in materia di spettacolo e norme di disciplina transitoria delle attività culturali"</w:t>
      </w:r>
      <w:bookmarkEnd w:id="1"/>
      <w:r>
        <w:rPr>
          <w:sz w:val="28"/>
        </w:rPr>
        <w:t>”</w:t>
      </w:r>
    </w:p>
    <w:p>
      <w:pPr>
        <w:pStyle w:val="Heading"/>
        <w:jc w:val="left"/>
        <w:rPr>
          <w:b/>
          <w:b/>
          <w:bCs/>
        </w:rPr>
      </w:pPr>
      <w:r>
        <w:rPr>
          <w:b/>
          <w:bCs/>
        </w:rPr>
      </w:r>
    </w:p>
    <w:p>
      <w:pPr>
        <w:pStyle w:val="Heading"/>
        <w:rPr/>
      </w:pPr>
      <w:r>
        <w:rPr/>
      </w:r>
    </w:p>
    <w:p>
      <w:pPr>
        <w:pStyle w:val="Heading"/>
        <w:rPr/>
      </w:pPr>
      <w:r>
        <w:rPr/>
      </w:r>
    </w:p>
    <w:p>
      <w:pPr>
        <w:pStyle w:val="Heading"/>
        <w:rPr>
          <w:b/>
          <w:b/>
          <w:bCs/>
          <w:sz w:val="32"/>
        </w:rPr>
      </w:pPr>
      <w:r>
        <w:rPr>
          <w:b/>
          <w:bCs/>
          <w:sz w:val="32"/>
        </w:rPr>
        <w:t>R e l a z i o n e</w:t>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jc w:val="both"/>
        <w:rPr/>
      </w:pPr>
      <w:bookmarkStart w:id="2" w:name="Testo_Proposta"/>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DISEGNO DI LEGGE</w:t>
      </w:r>
    </w:p>
    <w:p>
      <w:pPr>
        <w:pStyle w:val="Normal"/>
        <w:jc w:val="center"/>
        <w:rPr/>
      </w:pPr>
      <w:r>
        <w:rPr/>
        <w:tab/>
      </w:r>
    </w:p>
    <w:p>
      <w:pPr>
        <w:pStyle w:val="TextBody"/>
        <w:rPr>
          <w:b/>
          <w:b/>
          <w:bCs/>
        </w:rPr>
      </w:pPr>
      <w:r>
        <w:rPr>
          <w:b/>
          <w:bCs/>
        </w:rPr>
        <w:t>NORME ORGANICHE IN MATERIA DI SPETTACOLO E NORME DI DISCIPLINA TRANSITORIA DELLE ATTIVITA’ CULTURALI</w:t>
      </w:r>
    </w:p>
    <w:p>
      <w:pPr>
        <w:pStyle w:val="Normal"/>
        <w:jc w:val="both"/>
        <w:rPr>
          <w:b/>
          <w:b/>
          <w:bCs/>
          <w:u w:val="single"/>
        </w:rPr>
      </w:pPr>
      <w:r>
        <w:rPr>
          <w:b/>
          <w:bCs/>
          <w:u w:val="single"/>
        </w:rPr>
      </w:r>
    </w:p>
    <w:p>
      <w:pPr>
        <w:pStyle w:val="Heading2"/>
        <w:rPr>
          <w:b w:val="false"/>
          <w:b w:val="false"/>
          <w:bCs w:val="false"/>
          <w:u w:val="single"/>
        </w:rPr>
      </w:pPr>
      <w:r>
        <w:rPr>
          <w:b w:val="false"/>
          <w:bCs w:val="false"/>
          <w:u w:val="single"/>
        </w:rPr>
        <w:t>RELAZIONE</w:t>
      </w:r>
    </w:p>
    <w:p>
      <w:pPr>
        <w:pStyle w:val="Normal"/>
        <w:jc w:val="both"/>
        <w:rPr/>
      </w:pPr>
      <w:r>
        <w:rPr/>
      </w:r>
    </w:p>
    <w:p>
      <w:pPr>
        <w:pStyle w:val="Normal"/>
        <w:jc w:val="both"/>
        <w:rPr/>
      </w:pPr>
      <w:r>
        <w:rPr/>
      </w:r>
    </w:p>
    <w:p>
      <w:pPr>
        <w:pStyle w:val="Normal"/>
        <w:jc w:val="both"/>
        <w:rPr/>
      </w:pPr>
      <w:r>
        <w:rPr/>
      </w:r>
    </w:p>
    <w:p>
      <w:pPr>
        <w:pStyle w:val="Normal"/>
        <w:jc w:val="both"/>
        <w:rPr/>
      </w:pPr>
      <w:r>
        <w:rPr/>
        <w:tab/>
        <w:t>Signor Presidente,</w:t>
      </w:r>
    </w:p>
    <w:p>
      <w:pPr>
        <w:pStyle w:val="Normal"/>
        <w:jc w:val="both"/>
        <w:rPr/>
      </w:pPr>
      <w:r>
        <w:rPr/>
        <w:tab/>
        <w:t>colleghi Consiglieri,</w:t>
      </w:r>
    </w:p>
    <w:p>
      <w:pPr>
        <w:pStyle w:val="Normal"/>
        <w:jc w:val="both"/>
        <w:rPr/>
      </w:pPr>
      <w:r>
        <w:rPr/>
      </w:r>
    </w:p>
    <w:p>
      <w:pPr>
        <w:pStyle w:val="Normal"/>
        <w:jc w:val="both"/>
        <w:rPr/>
      </w:pPr>
      <w:r>
        <w:rPr/>
        <w:tab/>
        <w:t>il disegno di legge che si sottopone all’esame dell’Assemblea  modifica  radicalmente il quadro normativo regionale in materia di spettacolo, sinora disciplinato dalla legge regionale n.28/90,  oramai del tutto inadeguata alle mutate esigenze degli operatori del settore ed al processo di riforma in atto  che annovera lo spettacolo tra le materie di competenza legislativa concorrente delle Regioni.</w:t>
      </w:r>
    </w:p>
    <w:p>
      <w:pPr>
        <w:pStyle w:val="Normal"/>
        <w:jc w:val="both"/>
        <w:rPr/>
      </w:pPr>
      <w:r>
        <w:rPr/>
        <w:tab/>
        <w:t>La normativa in esame, infatti, si colloca nell’ambito del mutato assetto istituzionale conseguente alla riforma del Titolo V della Costituzione, ponendosi in sintonia con la legge regionale 11 dicembre 2000, n.24 che, nel recepire l’attuale normativa nazionale di riferimento (d. lgs. 112/1998, art 156 ),  agli articoli 23 e 24 ridefinisce funzioni e compiti della Regione e degli Enti locali in materia di spettacolo.</w:t>
      </w:r>
    </w:p>
    <w:p>
      <w:pPr>
        <w:pStyle w:val="Normal"/>
        <w:jc w:val="both"/>
        <w:rPr/>
      </w:pPr>
      <w:r>
        <w:rPr/>
        <w:tab/>
        <w:t xml:space="preserve"> Principi cardine e tessuto connettivo della legge sono:</w:t>
      </w:r>
    </w:p>
    <w:p>
      <w:pPr>
        <w:pStyle w:val="Normal"/>
        <w:numPr>
          <w:ilvl w:val="0"/>
          <w:numId w:val="2"/>
        </w:numPr>
        <w:jc w:val="both"/>
        <w:rPr/>
      </w:pPr>
      <w:r>
        <w:rPr/>
        <w:t>il riconoscimento dello spettacolo, considerato in tutti i suoi settori, quale componente della cultura, fattore di sviluppo economico e coesione sociale;</w:t>
      </w:r>
    </w:p>
    <w:p>
      <w:pPr>
        <w:pStyle w:val="Normal"/>
        <w:numPr>
          <w:ilvl w:val="0"/>
          <w:numId w:val="2"/>
        </w:numPr>
        <w:jc w:val="both"/>
        <w:rPr/>
      </w:pPr>
      <w:r>
        <w:rPr/>
        <w:t>il concorso   Regione-Enti locali- Associazioni di categoria più rappresentative, nella programmazione e nelle azioni di promozione, di incentivazione, di diffusione delle attività di spettacolo garantendone la qualità artistica;</w:t>
      </w:r>
    </w:p>
    <w:p>
      <w:pPr>
        <w:pStyle w:val="Normal"/>
        <w:numPr>
          <w:ilvl w:val="0"/>
          <w:numId w:val="2"/>
        </w:numPr>
        <w:jc w:val="both"/>
        <w:rPr/>
      </w:pPr>
      <w:r>
        <w:rPr/>
        <w:t>l’equilibrio e l’omogeneità che dovranno caratterizzare tali azioni, in uno con l’attenzione riservata alle aree svantaggiate e meno servite;</w:t>
      </w:r>
    </w:p>
    <w:p>
      <w:pPr>
        <w:pStyle w:val="Normal"/>
        <w:numPr>
          <w:ilvl w:val="0"/>
          <w:numId w:val="2"/>
        </w:numPr>
        <w:jc w:val="both"/>
        <w:rPr/>
      </w:pPr>
      <w:r>
        <w:rPr/>
        <w:t>la collaborazione fra organismi pubblici e soggetti privati per razionalizzare le risorse organizzative ed economiche;</w:t>
      </w:r>
    </w:p>
    <w:p>
      <w:pPr>
        <w:pStyle w:val="Normal"/>
        <w:numPr>
          <w:ilvl w:val="0"/>
          <w:numId w:val="2"/>
        </w:numPr>
        <w:jc w:val="both"/>
        <w:rPr/>
      </w:pPr>
      <w:r>
        <w:rPr/>
        <w:t xml:space="preserve">il riconoscimento delle “eccellenze artistiche” e la formazione del personale artistico, funzionali a conseguire standards   “di qualità” e forme di innovazione e sperimentazione. </w:t>
      </w:r>
    </w:p>
    <w:p>
      <w:pPr>
        <w:pStyle w:val="TextBodyIndent"/>
        <w:rPr/>
      </w:pPr>
      <w:r>
        <w:rPr/>
        <w:t>A questi fondamentali principi  si uniformano  le funzioni che richiedono l’unitario esercizio a livello regionale,  quali esemplificate nell’art.2 e che trovano forme di raccordo e di collaborazione con le  funzioni ed i compiti attribuiti alle Province ed ai Comuni definiti all’art.3, in conformità ai principi stabiliti dalla legge n.57 del 1997 (art.4) e dal d.lgs. 112/1998 (art.3).</w:t>
      </w:r>
    </w:p>
    <w:p>
      <w:pPr>
        <w:pStyle w:val="Normal"/>
        <w:jc w:val="both"/>
        <w:rPr/>
      </w:pPr>
      <w:r>
        <w:rPr/>
        <w:tab/>
        <w:t>In questo quadro generale di riferimento, il positivo concorso di Province e Comuni alla definizione dei programmi generali in materia di spettacolo si traduce in azioni che, nel rispetto degli ambiti di competenza, sono mirate al sostegno, alla promozione, alla diffusione e valorizzazione delle attività e del patrimonio storico-artistico dello spettacolo, nonché  alla erogazione dei connessi servizi, alla riqualificazione di sedi e di attrezzature ed all’innovazione tecnologica.</w:t>
      </w:r>
      <w:r>
        <w:rPr>
          <w:sz w:val="40"/>
        </w:rPr>
        <w:tab/>
      </w:r>
    </w:p>
    <w:p>
      <w:pPr>
        <w:pStyle w:val="Normal"/>
        <w:ind w:firstLine="708"/>
        <w:jc w:val="both"/>
        <w:rPr/>
      </w:pPr>
      <w:r>
        <w:rPr/>
        <w:t xml:space="preserve">Il quadro dell’intervento regionale, articolato in differenti tipologie, è caratterizzato da doppia finalizzazione. </w:t>
      </w:r>
    </w:p>
    <w:p>
      <w:pPr>
        <w:pStyle w:val="Normal"/>
        <w:jc w:val="both"/>
        <w:rPr/>
      </w:pPr>
      <w:r>
        <w:rPr/>
        <w:t>Per un verso ci si pone l’obiettivo di dare sostegno a tutte le prevedibili e diversificate attività dello spettacolo:dalla produzione alla co-produzione; dalla distribuzione alla realizzazione di eventi, festival e rassegne; dalla formazione del pubblico all’attivazione di forme innovative di sperimentazione e ricerca, sino alla programmazione di qualità dei circuiti cinematografici e d’essai.</w:t>
      </w:r>
    </w:p>
    <w:p>
      <w:pPr>
        <w:pStyle w:val="Normal"/>
        <w:jc w:val="both"/>
        <w:rPr/>
      </w:pPr>
      <w:r>
        <w:rPr/>
        <w:t>Per altro verso, l’intervento regionale è orientato a forme di investimento funzionali all’adeguamento strutturale delle sedi, all’innovazione tecnologica, alla conservazione ed alla valorizzazione del patrimonio dello spettacolo stesso.</w:t>
      </w:r>
    </w:p>
    <w:p>
      <w:pPr>
        <w:pStyle w:val="Normal"/>
        <w:jc w:val="both"/>
        <w:rPr/>
      </w:pPr>
      <w:r>
        <w:rPr/>
        <w:tab/>
        <w:t xml:space="preserve"> Per le modalità di attuazione dell’intervento regionale si è stabilito il regime delle “convenzioni”. Un regime che, attivabile con soggetti pubblici e privati, vuole evidenziare una nuova fisionomia dell’intervento stesso che, discostandosi dalla logica di una mera ordinaria contribuzione, si qualifichi attraverso il sostegno e l’incentivazione alla progettualità mirata e qualificata ed alle professionalità di consolidate e riconosciute esperienze artistiche.</w:t>
      </w:r>
    </w:p>
    <w:p>
      <w:pPr>
        <w:pStyle w:val="Normal"/>
        <w:jc w:val="both"/>
        <w:rPr/>
      </w:pPr>
      <w:r>
        <w:rPr/>
        <w:tab/>
        <w:t>Ulteriori importanti elementi di cambiamento e modernizzazione , contenuti negli articoli 6, 7  e 8 , sottolineano gli aspetti qualificanti dell’azione regionale.</w:t>
      </w:r>
    </w:p>
    <w:p>
      <w:pPr>
        <w:pStyle w:val="Normal"/>
        <w:ind w:firstLine="708"/>
        <w:jc w:val="both"/>
        <w:rPr/>
      </w:pPr>
      <w:r>
        <w:rPr/>
        <w:t>Viene istituito l’Osservatorio Regionale dello Spettacolo, organismo  rappresentativo della Regione, dell’ANCI, dell’UPI e dell’ Associazione di categoria maggiormente rappresentativa. L’Osservatorio si caratterizza per essere la sede idonea alla rilevazione, analisi ed elaborazione dei dati riguardanti le attività e gli operatori dello spettacolo, strumento  indispensabile alla predisposizione di un programma regionale attento ai bisogni del settore ed interprete delle trasformazioni culturali, produttive ed organizzative che interessano il settore stesso.</w:t>
      </w:r>
    </w:p>
    <w:p>
      <w:pPr>
        <w:pStyle w:val="Normal"/>
        <w:ind w:firstLine="708"/>
        <w:jc w:val="both"/>
        <w:rPr>
          <w:color w:val="FF0000"/>
        </w:rPr>
      </w:pPr>
      <w:r>
        <w:rPr/>
        <w:t>L’ Apulia Film Commission (A.F.C.), - istituita in forma di Fondazione sostenuta dalla Regione, dalle Province e dai Comuni capoluogo e aperta anche all’adesione di altri Enti, istituzioni e realtà  imprenditoriali - consentirà alla nostra regione di uscire dall’isolamento artistico culturale nel settore della cinematografia e dell’audiovisivo, ponendola alla pari  di altre Regioni che hanno già consolidato questa esperienza come, ad esempio, il Piemonte, la Toscana e l’Emilia Romagna. L’obiettivo è quello di promuovere il territorio della Regione, le sue bellezze paesaggistiche, artistiche ed architettoniche, il suo patrimonio storico e culturale presso le produzioni cinematografiche televisive e pubblicitarie sia nazionali che internazionali. Un obiettivo, questo, che potrà consentire lo sviluppo di nuove attività, innescando ricadute positive sul territorio regionale sia in termini di servizi e di nuovi sbocchi occupazionali, sia in termini di incentivazione dei flussi turistici.  L’A.F.C. sarà regolata da un apposito statuto approvato dalla Giunta regionale. Lo statuto prevederà anche, attraverso il Film Fund, l’erogazione di contributi ed agevolazioni finanziarie alle società cinematografiche ed audiovisive di produzione e distribuzione: tanto a fronte della garanzia che una definita percentuale di riprese in esterno sia girata in Puglia, che sia spesa sul territorio regionale  una somma pari ad una determinata percentuale del contributo richiesto, che siano impiegate le professionalità locali iscritte all’Albo regionale e che siano concessi prelazioni e privilegi alla Regione Puglia sulle opere cinematografiche e televisive finanziate attraverso il Fondo stesso.</w:t>
      </w:r>
    </w:p>
    <w:p>
      <w:pPr>
        <w:pStyle w:val="Normal"/>
        <w:jc w:val="both"/>
        <w:rPr/>
      </w:pPr>
      <w:r>
        <w:rPr/>
        <w:tab/>
        <w:t>La Regione Puglia istituisce, inoltre, l’Albo dei soggetti che operano negli ambiti dello spettacolo al fine di valorizzare energie e competenze presenti sul territorio.</w:t>
      </w:r>
    </w:p>
    <w:p>
      <w:pPr>
        <w:pStyle w:val="Normal"/>
        <w:jc w:val="both"/>
        <w:rPr/>
      </w:pPr>
      <w:r>
        <w:rPr/>
        <w:tab/>
        <w:t xml:space="preserve"> Con il presente progetto di legge vengono, altresì, individuati e disciplinati gli strumenti finanziari atti ad assicurare lo sviluppo, la promozione e la valorizzazione dello spettacolo in Puglia . Tanto mediante l’istituzione del Fondo Unico Regionale dello Spettacolo (F.U.R.S.) e del Fondo di Garanzia..</w:t>
      </w:r>
    </w:p>
    <w:p>
      <w:pPr>
        <w:pStyle w:val="Normal"/>
        <w:ind w:firstLine="708"/>
        <w:jc w:val="both"/>
        <w:rPr/>
      </w:pPr>
      <w:r>
        <w:rPr/>
        <w:t>Il F.U.R.S.  è finalizzato a sostenere ed incrementare le attività nei vari settori dello spettacolo e la sua dotazione finanziaria sarà costituita dalle risorse del bilancio regionale impinguate da quelle statali del Fondo Unico per lo Spettacolo nonché da quelle conferite da altre istituzioni o enti pubblici e privati.</w:t>
      </w:r>
    </w:p>
    <w:p>
      <w:pPr>
        <w:pStyle w:val="Normal"/>
        <w:ind w:firstLine="708"/>
        <w:jc w:val="both"/>
        <w:rPr/>
      </w:pPr>
      <w:r>
        <w:rPr/>
        <w:t>Il Fondo di Garanzia,  costituito in accordo con gli Istituti di credito,  è finalizzato a favorire l’accesso al credito bancario dei soggetti pubblici che gestiscono strutture permanenti di spettacolo sul territorio pugliese e le relative modalità operative saranno successivamente disciplinate dalla Giunta regionale.</w:t>
      </w:r>
    </w:p>
    <w:p>
      <w:pPr>
        <w:pStyle w:val="Normal"/>
        <w:ind w:firstLine="708"/>
        <w:jc w:val="both"/>
        <w:rPr/>
      </w:pPr>
      <w:r>
        <w:rPr/>
        <w:t xml:space="preserve">Il riconoscimento e la valorizzazione delle competenze specialistiche e delle maturate e stabili esperienze artistiche e professionali nel settore dello spettacolo, costituiscono sicuramente uno degli aspetti fondamentali del progetto di legge in esame. Ne sono oggetto di specifica trattazione, oltre  al già citato  Albo regionale, il disposto normativo di cui all’articolo 11 che riconosce il ruolo di interesse regionale ad Istituzioni ed Organismi. </w:t>
      </w:r>
    </w:p>
    <w:p>
      <w:pPr>
        <w:pStyle w:val="Normal"/>
        <w:jc w:val="both"/>
        <w:rPr/>
      </w:pPr>
      <w:r>
        <w:rPr/>
        <w:t>Vi si comprendono: le Fondazioni lirico sinfonica di Bari , Tito Schipa di Lecce e Paolo Grassi di Martina Franca; le Istituzioni Concertistico Orchestrali della Amministrazione provinciale di Bari e Orchestra della Magna Grecia di Taranto, il Politeama Greco di Lecce, il Teatro Pubblico Pugliese, i Teatri stabili Koreja di Lecce e Kismet di Bari nonchè gli Organismi di produzione, promozione ed esercizio , riconosciuti dal Ministero per i Beni e le Attività Culturali, con sede nella regione.</w:t>
      </w:r>
    </w:p>
    <w:p>
      <w:pPr>
        <w:pStyle w:val="Normal"/>
        <w:jc w:val="both"/>
        <w:rPr/>
      </w:pPr>
      <w:r>
        <w:rPr/>
        <w:tab/>
        <w:t>Questo progetto di legge, infine,in attesa della normativa organica, disciplina transitoriamente la materia delle Attività Culturali .</w:t>
      </w:r>
    </w:p>
    <w:p>
      <w:pPr>
        <w:pStyle w:val="Normal"/>
        <w:jc w:val="both"/>
        <w:rPr/>
      </w:pPr>
      <w:r>
        <w:rPr/>
        <w:t xml:space="preserve">Tanto per  consentire che la Regione continui a svolgere la funzione di promozione e valorizzazione del patrimonio culturale, storico, artistico, figurativo, letterario e demoetnoantropologico del suo territorio assicurandone la conoscenza e la fruizione, anche in collaborazione con lo Stato, le altre Regioni, gli Enti  Locali, le Università, le Istituzioni culturali in ambito regionale, nazionale ed internazionale nonché con l’Associazionismo culturale qualificato. </w:t>
      </w:r>
    </w:p>
    <w:p>
      <w:pPr>
        <w:pStyle w:val="Normal"/>
        <w:ind w:firstLine="708"/>
        <w:jc w:val="both"/>
        <w:rPr/>
      </w:pPr>
      <w:r>
        <w:rPr/>
        <w:t>Sono previsti, inoltre, sostegni ed incentivi ad iniziative e progetti culturali promossi da soggetti pubblici e privati  in possesso di comprovati requisiti  di professionalità  e specializzazione e l’approvazione del  Programma triennale  che fisserà obiettivi, priorità di intervento, procedure e modalità di attuazione delle Attività Culturali.</w:t>
      </w:r>
    </w:p>
    <w:p>
      <w:pPr>
        <w:pStyle w:val="Normal"/>
        <w:ind w:firstLine="708"/>
        <w:jc w:val="both"/>
        <w:rPr/>
      </w:pPr>
      <w:r>
        <w:rPr/>
        <w:t>Per le argomentazioni fin qui esposte  e considerata la evidente necessità di adeguare la  normativa  alle esigenze degli operatori del settore , si sottopone il presente disegno di legge, sul quale la VI Commissione ha espresso parere favorevole,  alla definitiva approvazione da parte di questa Assemblea</w:t>
      </w:r>
    </w:p>
    <w:p>
      <w:pPr>
        <w:pStyle w:val="Normal"/>
        <w:jc w:val="both"/>
        <w:rPr/>
      </w:pPr>
      <w:r>
        <w:rPr/>
        <w:t xml:space="preserve"> </w:t>
      </w:r>
      <w:r>
        <w:rPr/>
        <w:tab/>
        <w:tab/>
        <w:tab/>
        <w:tab/>
        <w:tab/>
        <w:tab/>
        <w:tab/>
        <w:tab/>
        <w:tab/>
        <w:tab/>
      </w:r>
    </w:p>
    <w:p>
      <w:pPr>
        <w:pStyle w:val="Normal"/>
        <w:ind w:left="6372" w:hanging="0"/>
        <w:jc w:val="both"/>
        <w:rPr/>
      </w:pPr>
      <w:r>
        <w:rPr/>
        <w:t>IL PRESIDENTE</w:t>
        <w:tab/>
        <w:tab/>
      </w:r>
    </w:p>
    <w:p>
      <w:pPr>
        <w:pStyle w:val="Normal"/>
        <w:jc w:val="both"/>
        <w:rPr>
          <w:sz w:val="40"/>
        </w:rPr>
      </w:pPr>
      <w:r>
        <w:rPr/>
        <w:t xml:space="preserve">                                                                                                         </w:t>
      </w:r>
      <w:r>
        <w:rPr/>
        <w:t>Dott. Salvatore Greco</w:t>
      </w:r>
    </w:p>
    <w:p>
      <w:pPr>
        <w:pStyle w:val="Normal"/>
        <w:jc w:val="both"/>
        <w:rPr/>
      </w:pPr>
      <w:bookmarkStart w:id="3" w:name="Testo_Proposta"/>
      <w:r>
        <w:rPr/>
        <w:t xml:space="preserve">      </w:t>
      </w:r>
      <w:bookmarkEnd w:id="3"/>
      <w:r>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1z0">
    <w:name w:val="WW8Num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REGIONE PUGLIA </cp:lastModifiedBy>
  <cp:lastPrinted>2003-05-28T13:24:00Z</cp:lastPrinted>
  <dcterms:modified xsi:type="dcterms:W3CDTF">2004-03-23T09:41:00Z</dcterms:modified>
  <cp:revision>10</cp:revision>
  <dc:subject/>
  <dc:title>Testo Proposta</dc:title>
</cp:coreProperties>
</file>