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ECRETO DEL PRESIDENTE DEL CONSIGLIO REGIONAL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Designazione di due esperti, uno effettivo e uno supplente, in scrittura e lettura braille in seno alla Commissione regionale per l’esame di abilitazione dei centralinisti telefonici privi della vista (art.2 legge 29.3.85, n.113)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N.12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L PRESIDENTE DEL CONSIGLI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Visto l’art. 2 della legge 29.03.85, n.113, istitutivo della Commissione regionale per l’esame di abilitazione dei centralinisti telefonici privi della vista, il quale al comma 8 stabilisce che detta Commissione è composta, tra gli altri, da un membro designato dalla Regione e scelto tra esperti in scrittura e lettura Braill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Visto il comma 10 del suddetto art.2, il quale prevede la nomina di un supplente per ogni componente della Commissione di che trattasi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Preso atto che l’organo in parola è in regime di prorogati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Vista la l.r. 4.3.1993, n. 3, </w:t>
      </w:r>
    </w:p>
    <w:p>
      <w:pPr>
        <w:pStyle w:val="Heading1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D E C R E T 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Art. 1  -  Sono designati in seno alla Commissione regionale per l’esame di abilitazione dei centralinisti telefonici privi della vista i seguenti esperti in scrittura e lettura Braill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u w:val="single"/>
        </w:rPr>
        <w:t>quale componente effettiva,</w:t>
      </w:r>
      <w:r>
        <w:rPr>
          <w:sz w:val="28"/>
        </w:rPr>
        <w:t xml:space="preserve"> la sig.ra Rosa Franco, nata a Bari il 5.4.1958 e ivi residente alla via Carafa, n. 51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u w:val="single"/>
        </w:rPr>
        <w:t>quale componente supplente,</w:t>
      </w:r>
      <w:r>
        <w:rPr>
          <w:sz w:val="28"/>
        </w:rPr>
        <w:t xml:space="preserve"> il sig. Antonio Pasquariello, nato ad Accadia (FG) il 29.7.1945 e residente in Brindisi, via Rosmini, n. 20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Art. 2 - </w:t>
      </w:r>
      <w:r>
        <w:rPr/>
        <w:t xml:space="preserve">  </w:t>
      </w:r>
      <w:r>
        <w:rPr>
          <w:sz w:val="28"/>
        </w:rPr>
        <w:t xml:space="preserve">Il presente decreto non è soggetto al controllo di legittimità, ai sensi </w:t>
      </w:r>
      <w:r>
        <w:rPr/>
        <w:t xml:space="preserve"> </w:t>
      </w:r>
      <w:r>
        <w:rPr>
          <w:sz w:val="28"/>
        </w:rPr>
        <w:t>dell’art. 17, comma 32, della legge 15/5/1997, n. 127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</w:rPr>
        <w:t>Bari, lì 27 marzo 2001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DE CRISTOFARO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126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lavia</cp:lastModifiedBy>
  <dcterms:modified xsi:type="dcterms:W3CDTF">2004-06-17T10:05:00Z</dcterms:modified>
  <cp:revision>10</cp:revision>
  <dc:subject/>
  <dc:title>Testo Proposta</dc:title>
</cp:coreProperties>
</file>