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DECRETO DEL PRESIDENTE DEL CONSIGLIO REGIONALE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signazione del Consigliere regionale di parità supplente (artt. 1 e 2 d.lgs. 23.5.2000, n.196)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N. 13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IL PRESIDENTE DEL CONSIGLIO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o il d.lgs. 23.5.2000, n.196, il quale, agli articoli 1 e 2, prevede, tra l’altro, la nomina di un Consigliere regionale di parità e di un supplente da effettuarsi con decreto del Ministro del lavoro e della previdenza sociale, di concerto con il Ministro per le pari opportunità, su designazione dell’organo a tal fine individuato dalla Regione, sentita la Commissione regionale tripartit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circolare del Ministero del lavoro e della previdenza sociale n. 70/2000 del 23.10.2000, la quale prevede che, in sede di prima applicazione delle disposizioni di cui al predetto d.lgs. n.196/2000, la Regione può procedere alle designazioni di che trattasi facendo riferimento all’organismo che vi ha provveduto in passato, ai sensi dell’art.8 della legge n.10 aprile 1991, n.125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nota prot. n.01/001191/GAB/RC del 18.01.01 con la quale la Presidenza della Giunta regionale ha richiesto al Consiglio regionale di procedere alla designazione dei Consiglieri in parol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Preso atto che non è pervenuta alcuna comunicazione dell’avvenuta costituzione della Commissione regionale tripartita di cui agli artt. 4 e 6 del d.lgs.23 dicembre 1997, n.469 e all’art. 8 della l.r. 5 maggio 1999, n.19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l.r. 4.3.93, n.3,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D E C R E T A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rt. 1 - E’ designata quale Consigliera regionale di parità effettiva la sig.ra Graziana Bruno, nata a Taranto il 2.10.1948 ed ivi residente alla via Ancona n. 29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rt. 2 – La designazione del Consigliere regionale di parità supplente avverrà con successivo atto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rt. 3 - Il presente decreto non è soggetto al controllo di legittimità, ai sensi dell’art. 17, comma 32, della legge 15.05.1997, n. 127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Bari, lì 10 maggio 2001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DE CRISTOFARO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lavia</cp:lastModifiedBy>
  <dcterms:modified xsi:type="dcterms:W3CDTF">2004-06-17T10:33:00Z</dcterms:modified>
  <cp:revision>10</cp:revision>
  <dc:subject/>
  <dc:title>Testo Proposta</dc:title>
</cp:coreProperties>
</file>