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</w:rPr>
        <w:t>DECRETO DEL PRESIDENTE DEL CONSIGLIO REGIONALE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</w:rPr>
        <w:t>Designazione di due esperti, uno effettivo e uno supplente, in scrittura e lettura braille in seno alla Commissione regionale per l’esame di abilitazione dei centralinisti telefonici privi della vista (art.2 legge 29.3.85, n.113)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</w:rPr>
        <w:t>N. 23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</w:rPr>
        <w:t>IL PRESIDENTE DEL CONSIGLIO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536" w:leader="none"/>
          <w:tab w:val="left" w:pos="5670" w:leader="none"/>
        </w:tabs>
        <w:ind w:left="360" w:hanging="360"/>
        <w:jc w:val="both"/>
        <w:rPr>
          <w:sz w:val="28"/>
          <w:szCs w:val="20"/>
        </w:rPr>
      </w:pPr>
      <w:r>
        <w:rPr>
          <w:sz w:val="28"/>
        </w:rPr>
        <w:t>Visto l’art. 2 della legge 29.03.85, n.113, istitutivo della Commissione regionale per l’esame di abilitazione dei centralinisti telefonici privi della vista, il quale al comma 8 stabilisce che detta Commissione è composta, tra gli altri, da un membro designato dalla Regione e scelto tra esperti in scrittura e lettura Braille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</w:rPr>
        <w:t>Visto il comma 10 del suddetto art. 2, il quale prevede la nomina di un supplente per ogni componente della Commissione di che trattasi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</w:rPr>
        <w:t>Preso atto che l’organo in parola è in regime di prorogatio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536" w:leader="none"/>
          <w:tab w:val="left" w:pos="5670" w:leader="none"/>
        </w:tabs>
        <w:ind w:left="360" w:hanging="360"/>
        <w:jc w:val="both"/>
        <w:rPr>
          <w:sz w:val="28"/>
          <w:szCs w:val="20"/>
        </w:rPr>
      </w:pPr>
      <w:r>
        <w:rPr>
          <w:sz w:val="28"/>
        </w:rPr>
        <w:t xml:space="preserve">Vista la l.r. 4.03.1993, n. 3, </w:t>
      </w:r>
    </w:p>
    <w:p>
      <w:pPr>
        <w:pStyle w:val="Heading1"/>
        <w:rPr>
          <w:rFonts w:eastAsia="Arial Unicode MS"/>
          <w:sz w:val="28"/>
          <w:szCs w:val="20"/>
        </w:rPr>
      </w:pPr>
      <w:r>
        <w:rPr>
          <w:rFonts w:eastAsia="Arial Unicode MS"/>
          <w:sz w:val="28"/>
          <w:szCs w:val="20"/>
        </w:rPr>
      </w:r>
    </w:p>
    <w:p>
      <w:pPr>
        <w:pStyle w:val="Heading1"/>
        <w:rPr>
          <w:rFonts w:eastAsia="Arial Unicode MS"/>
        </w:rPr>
      </w:pPr>
      <w:r>
        <w:rPr/>
        <w:t>D E C R E T A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rFonts w:eastAsia="Arial Unicode MS"/>
          <w:sz w:val="28"/>
          <w:szCs w:val="20"/>
        </w:rPr>
      </w:pPr>
      <w:r>
        <w:rPr>
          <w:rFonts w:eastAsia="Arial Unicode MS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</w:rPr>
        <w:t>Art. 1  -  Sono designati in seno alla Commissione regionale per l’esame di abilitazione dei centralinisti telefonici privi della vista i seguenti esperti in scrittura e lettura Braille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u w:val="single"/>
        </w:rPr>
        <w:t>quale componente effettiva,</w:t>
      </w:r>
      <w:r>
        <w:rPr>
          <w:sz w:val="28"/>
        </w:rPr>
        <w:t xml:space="preserve"> la sig.ra Rosa Franco, nata a Bari il 5.04.1958 e ivi residente alla via Valdocco, n. 49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u w:val="single"/>
        </w:rPr>
        <w:t>quale componente supplente,</w:t>
      </w:r>
      <w:r>
        <w:rPr>
          <w:sz w:val="28"/>
        </w:rPr>
        <w:t xml:space="preserve"> il sig. Antonio Spadafina, nato a Bari il 24.05.1960 e ivi residente alla via Trevisani, n. 130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Art. 2 - </w:t>
      </w:r>
      <w:r>
        <w:rPr/>
        <w:t xml:space="preserve">  </w:t>
      </w:r>
      <w:r>
        <w:rPr>
          <w:sz w:val="28"/>
        </w:rPr>
        <w:t xml:space="preserve">Il presente decreto non è soggetto al controllo di legittimità, ai sensi </w:t>
      </w:r>
      <w:r>
        <w:rPr/>
        <w:t xml:space="preserve"> </w:t>
      </w:r>
      <w:r>
        <w:rPr>
          <w:sz w:val="28"/>
        </w:rPr>
        <w:t>dell’art. 17, comma 32, della legge 15/5/1997, n. 127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</w:rPr>
        <w:t>Bari, lì 23 dicembre 2003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</w:rPr>
        <w:tab/>
        <w:tab/>
        <w:tab/>
        <w:t>DE CRISTOFARO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94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16"/>
      <w:rPr/>
    </w:pPr>
    <w:r>
      <w:rPr>
        <w:sz w:val="48"/>
      </w:rPr>
      <w:t xml:space="preserve">  </w:t>
    </w:r>
    <w:r>
      <w:rPr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ind w:left="-126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DELLA  PU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4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Flavia</cp:lastModifiedBy>
  <dcterms:modified xsi:type="dcterms:W3CDTF">2004-06-21T09:54:00Z</dcterms:modified>
  <cp:revision>10</cp:revision>
  <dc:subject/>
  <dc:title>Testo Proposta</dc:title>
</cp:coreProperties>
</file>