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DECRETO DEL PRESIDENTE DEL CONSIGLIO REGIONALE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signazione di quattro esperti effettivi e due supplenti in seno alla Sezione di Controllo di Bari (art. 5 l.r. 22.06.94, n. 22 e art. 130 d. lgs. 18.08.2000, n. 267)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N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rFonts w:eastAsia="Arial Unicode MS"/>
        </w:rPr>
      </w:pPr>
      <w:r>
        <w:rPr/>
        <w:t>IL PRESIDENTE DEL CONSIGLIO</w:t>
      </w:r>
    </w:p>
    <w:p>
      <w:pPr>
        <w:pStyle w:val="Normal"/>
        <w:jc w:val="both"/>
        <w:rPr>
          <w:rFonts w:eastAsia="Arial Unicode MS"/>
          <w:color w:val="000000"/>
          <w:sz w:val="28"/>
          <w:szCs w:val="20"/>
        </w:rPr>
      </w:pPr>
      <w:r>
        <w:rPr>
          <w:rFonts w:eastAsia="Arial Unicode MS"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- Visto il combinato disposto dell’art. 5 della l.r. 22.06.94, n. 22 e dell’art. 130, comma 1, del d.lgs. 18.08.2000, n. 267, ai sensi del quale le Sezioni di controllo sono composte da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quattro esperti eletti dal Consiglio regionale, di cui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</w:tabs>
        <w:ind w:left="900" w:hanging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uno iscritto da almeno dieci anni all’Albo degli Avvocati, scelto in una terna proposta dal competente ordine professionale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900" w:hanging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uno iscritto da almeno dieci anni all’Albo dei Dottori Commercialisti o dei Ragionieri, scelto in una terna proposta dai rispettivi ordini professionali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900" w:hanging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uno scelto tra chi abbia ricoperto complessivamente per almeno cinque anni la carica di Sindaco, di Presidente della Provincia, di Consigliere regionale o di Parlamentare nazionale, ovvero tra i funzionari statali, regionali o degli enti locali in quiescenza, con qualifica non inferiore a dirigente o equiparata;</w:t>
      </w:r>
    </w:p>
    <w:p>
      <w:pPr>
        <w:pStyle w:val="Normal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900" w:hanging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uno scelto tra i magistrati o gli avvocati dello Stato in quiescenza, o tra i professori di ruolo di Università in materie giuridiche e amministrative ovvero tra i segretari comunali o provinciali in quiescenza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un esperto designato dal Commissario del governo scelto tra i funzionari dell’Amministrazione civile dell’Interno in servizio nelle rispettive province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o il combinato disposto del comma 2 dell’art. 5 della l.r. 22.06.94, n. 22 e del comma 2 dell’art. 130 del d. lgs. 18.08.2000, n. 267, il quale prevede la elezione da parte del Consiglio regionale di due componenti supplenti aventi i requisiti riportati alla suddetta lettera a)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o l’art. 10 della l.r. 22.06.94, n. 22, il quale stabilisce che trascorso il termine di quarantacinque giorni, fissato dalla succitata norma per il rinnovo integrale dell’organo di controllo a seguito di nuove elezioni del Consiglio regionale, senza che quest’ultimo abbia provveduto a eleggere gli esperti di propria competenza, vi provvede, con proprio atto, il Presidente del Consiglio regionale entro quindici giorni dal termine di scadenza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Preso atto che il predetto termine è trascorso infruttuosamente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nota prot. n. 5100 del 6.7.2000, con la quale l’Ordine degli Avvocati e Procuratori di Bari ha proposto la seguente terna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vv. Antonio Falagari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vv. Luciano Garofal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vv. Nicola Scognamillo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nota del 07.07.2000, con la quale l’Ordine degli Avvocati e Procuratori di Trani (BA) ha proposto la seguente terna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vv. Antonio Giorgin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vv. Angelo Palmier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vv. Michele Vittorio Anelli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nota prot. n. 227 del 30.06.2000, con la quale l’Ordine dei Dottori Commercialisti di Bari ha proposto la seguente terna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ott. Marcello Danis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ott. Giovanni Gentil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ott. Giorgio Papa</w:t>
      </w:r>
    </w:p>
    <w:p>
      <w:pPr>
        <w:pStyle w:val="Normal"/>
        <w:ind w:left="28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28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- Vista la nota del 3.07.2000, con la quale l’Ordine dei Dottori Commercialisti di Trani (BA) ha proposto la seguente terna:</w:t>
      </w:r>
    </w:p>
    <w:p>
      <w:pPr>
        <w:pStyle w:val="Normal"/>
        <w:ind w:left="28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ott. Alfonso Maria Mangion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ott. Riccardo Zingar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ott. Antonio Vadrucci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nota prot. n. 695/00 del 3.07.2000, con la quale il Collegio dei Ragionieri e Periti Commerciali di Bari ha proposto la seguente terna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ott.ssa rag. Lucia Zonn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Rag Alberto Pianes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Rag. Giovanni Cosmo Damiano Sportelli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28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Preso atto che da parte del Collegio dei Ragionieri e Periti Commerciali di Trani (BA) non è pervenuta alcuna tern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D E C R E T A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Art. 1 - Sono designati, in qualità di esperti effettivi, in seno alla Sezione di controllo di Bari, i sigg.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Garofalo Luciano, nato a Bari l’11.7.1951 e ivi residente alla via Principe Amedeo, n. 171 – scelto dalla terna proposta dall’Ordine degli Avvocati di Bari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Gentile Giovanni, nato a Latiano (BR) il 2.9.1943 e residente in Bari, via Imbriani, n. 69 – scelto dalla terna proposta dall’Ordine dei Dottori Commercialisti di Bari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ngarano Vincenzo, nato a Trani (BA) il 24.7.1937 e ivi residente alla piazza Dante, n. 23 – dirigente della Regione Puglia  in quiescenza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 Marinis Michele, nato a Gravina di Puglia (BA) il 29.1.1931 e residente in Bari, via Principe Amedeo, n. 36 – magistrato in quiescenza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Art. 2 - Sono designati, in qualità di esperti supplenti, in seno alla Sezione di controllo di Bari, i sigg.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i Pinto Domenico, nato a Canosa di Puglia (BA) il 19.1.1936 e ivi residente alla via Corsica, n. 104/C/4 – segretario comunale in quiescenz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Martino Paolo, nato a Bari il 15 ottobre 1927 e ivi residente alla via Q. Sella, n. 36 – dirigente della Regione Puglia in quiescenza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rt. 3 -  Il presente decreto non è soggetto al controllo di legittimità, ai sensi dell’art. 17, comma 32, della legge 15.05.1997, n. 127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Bari, lì 30.01.2001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DE CRISTOFARO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lavia</cp:lastModifiedBy>
  <dcterms:modified xsi:type="dcterms:W3CDTF">2004-06-17T08:01:00Z</dcterms:modified>
  <cp:revision>11</cp:revision>
  <dc:subject/>
  <dc:title>Testo Proposta</dc:title>
</cp:coreProperties>
</file>