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0" w:name="Testo_Proposta"/>
      <w:bookmarkStart w:id="1" w:name="Testo_Proposta"/>
    </w:p>
    <w:p>
      <w:pPr>
        <w:pStyle w:val="Normal"/>
        <w:jc w:val="both"/>
        <w:rPr>
          <w:sz w:val="22"/>
        </w:rPr>
      </w:pPr>
      <w:r>
        <w:rPr>
          <w:sz w:val="22"/>
        </w:rPr>
        <w:t>Al Presidente del Consiglio Regionale                                                        Bari, 3 agosto 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Prot. n. 12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terrogazione urgente a r.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etto: record dei primati in Regione Puglia; 200 giorni per un NO procedurale ai diversamente abili di Fogg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sottoscritti Consiglieri Regional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messo ch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Fondazione IPAB V. Zaccagnino di Foggia ha recepito, approvato e deliberato, nell’ambito del piano triennale di assistenza ai minori 2003-05,  un progetto finalizzato alla realizzazione di un Centro di Riabilitazione Equestre destinato ai minori portatori di handicap, chiedendo a tal fine l’autorizzazione regionale per l’utilizzo delle somme impiegate in titoli di stato per il miglioramento del patrimonio esistente ammontanti a 242.000 eur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ale progetto si pone a pieno titolo nelle progettualità emerse dalla I° Conferenza Nazionale sulle Politiche dell’Handicap che hanno sollevato anche l’attenzione della Region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progetto, per poter essere attuato, richiede la ristrutturazione di alcuni immobili di proprietà della Fondazione, specificamente indicati ed adatti alla realizzazione di un centro di ippoterapia con maneggio coperto ed all’aper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progetto in questione è stato inviato il 7 novembre 2003 alla Regione Puglia, nella sua delegazione provinciale di Foggia (che l’ha protocollato in data 12 novembre 2003) e p.c. all’Assessorato Regionale dei Servizi Soc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l 6 luglio 2004, cioè </w:t>
      </w:r>
      <w:r>
        <w:rPr>
          <w:b/>
          <w:bCs/>
          <w:sz w:val="22"/>
        </w:rPr>
        <w:t>7 mesi dopo,</w:t>
      </w:r>
      <w:r>
        <w:rPr>
          <w:sz w:val="22"/>
        </w:rPr>
        <w:t xml:space="preserve"> l’Unità Operativa dell’Assessorato Regionale ai Servizi  Sociali di Foggia, ha restituito il fascicolo all’IPAF Zaccagnino “</w:t>
      </w:r>
      <w:r>
        <w:rPr>
          <w:b/>
          <w:bCs/>
          <w:sz w:val="22"/>
        </w:rPr>
        <w:t>facendo presente che per un corretto avvio del procedimento amministrativo tutte le istanze riguardanti le IPAB devono essere indirizzate al Presidente della Giunta Regionale”</w:t>
      </w:r>
      <w:r>
        <w:rPr>
          <w:sz w:val="22"/>
        </w:rPr>
        <w:t xml:space="preserve"> a Bar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po oltre 200 giorni, dunque, si scopre che il progetto non può essere esaminato dalla regione per un errore nel destinatario, a prescindere dal  merito,  e che quindi bisogna  ricominciare l’iter inoltrando nuovamente la richiest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iamo evidentemente di fronte a un record di tempismo ed efficienza degli uffici foggiani della Regione che si sono “liberati” della pratica in un tempo evidentemente dagli stessi  considerato come congru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ale invece non è per i diversamente abili protagonisti del progetto e per le Associazioni di Volontariato che lo hanno presentato che con qualche ragione ritengono di essere vittime di una beffa umiliante; umiliante per chi la pratica e non per chi la subisc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terrogano l’Assessore alla Sanità ed ai Servizi Social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saper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quale sia la valutazione dell’Assessorato sulle procedure e sui tempi usati dagli Uffici di Foggia e se queste rientrino nella prassi abituale degli stess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quale sia l’orientamento dell’Assessorato verso il progetto di costruzione del Centro di Riabilitazione Equestre, progetto già in possesso degli Uffici  di Bari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Quali provvedimenti si intendono assumere per evitare veri e propri scandali “burocratici” come questo che si è rivolto contro i diversamente abil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 Consiglieri Regional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ichele Losappio e Arcangelo Sannicandr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allegato corrispondenza fra IPAB Zaccagnino e Uffici di Foggia Assessorato Regionale ai Servizi Soci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bookmarkStart w:id="2" w:name="Testo_Proposta"/>
      <w:r>
        <w:rPr/>
        <w:t xml:space="preserve">     </w:t>
      </w:r>
      <w:bookmarkEnd w:id="2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onsiglio Regionale della Puglia</cp:lastModifiedBy>
  <dcterms:modified xsi:type="dcterms:W3CDTF">2004-08-05T09:09:00Z</dcterms:modified>
  <cp:revision>12</cp:revision>
  <dc:subject/>
  <dc:title>Testo Proposta</dc:title>
</cp:coreProperties>
</file>