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6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279"/>
      </w:tblGrid>
      <w:tr>
        <w:trPr>
          <w:trHeight w:val="342" w:hRule="atLeast"/>
        </w:trPr>
        <w:tc>
          <w:tcPr>
            <w:tcW w:w="1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Simbolo rifond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rifond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e Pu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ppo Consiliare d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artito del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ifondazione </w:t>
            </w:r>
            <w:r>
              <w:rPr>
                <w:b/>
                <w:sz w:val="28"/>
              </w:rPr>
              <w:t>C</w:t>
            </w:r>
            <w:r>
              <w:rPr>
                <w:sz w:val="28"/>
              </w:rPr>
              <w:t>omunis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 Presidente del Consiglio Regio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rogazione urgente a r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chiusura del poliambulatorio del quartiere Madonnella di B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ottoscritti Consiglieri Regi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esso ch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l quartiere Madonnella di Bari è presente ed opera un Poliambulatorio che sovrintende alle esigenze di una popolazione nella quale la quota anziana è superiore al 40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AUSL BA/4 ne ha deciso il trasferimento nel quartiere Japigia come conseguenza della richiesta di restituzione dei locali da parte della proprietaria INPDAP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del tutto evidente che questo determinerà l’impossibilità di usufruire di un servizio che  andrebbe invece potenziato proprio per gli anziani, la parte più debole dei residen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li stessi stanno reagendo a tale possibilità raccogliendo migliaia di firme in una petizione che chiede alla ASL il mantenimento del Poliambulator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guale richiesta viene avanzata dalla Presidenza della Circoscri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rog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ssessore alla Sanit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sape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intende garantire il diritto costituzionale alla salvaguardia della salute ai cittadini di Madonnella trovando con la Direzione ASL BA/4 le opportune  soluzioni per la permanenza ed il potenziamento del predetto Poliambulato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 Consiglieri Regiona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chele Losappio e Arcangelo Sannicandr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i, 17 settembre 2004</w:t>
      </w:r>
    </w:p>
    <w:p>
      <w:pPr>
        <w:pStyle w:val="Normal"/>
        <w:rPr>
          <w:sz w:val="28"/>
        </w:rPr>
      </w:pPr>
      <w:r>
        <w:rPr>
          <w:sz w:val="28"/>
        </w:rPr>
        <w:t>Prot. n. 1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rcomunista</cp:lastModifiedBy>
  <dcterms:modified xsi:type="dcterms:W3CDTF">2004-09-17T10:51:00Z</dcterms:modified>
  <cp:revision>12</cp:revision>
  <dc:subject/>
  <dc:title>Testo Proposta</dc:title>
</cp:coreProperties>
</file>