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Testo_Proposta"/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Al Presidente del Consiglio Regionale.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e p. c.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Al Presidente della Giunta Regionale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All’Assessore Regionale all’Urbanist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ggetto: Interrogazione Urgente con risposta scritta. Procedure per Accordi di Programm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l sottoscritto, dott. Simone Brizio, nella sua qualità di Consigliere Regionale e Segretario della V Commissione Consiliare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messo che: con nota n° 10411/2 del 01/10/2004 il dirigente del Assessorato all’Urbanistica e Assetto del Territorio, ing. Nicola Giordano, rilevava, in riferimento l’Accordo di Programma sottoscritto in data 09/09/2004 dal Presidente della Giunta Regionale e dal Sindaco del Comune di Martina Franca, che la delibera n 2123 del 02/03/2004 è stata adottata dalla Giunta Regionale nel presupposto che la richiesta di cui alla nota n 2123 del 02/03/2004 fosse stata inoltrata a firma del Sindaco del Comune di Martina Franca e non dal Dirigente del Settore Urbanistica del Comune di Martina Franca ;</w:t>
      </w:r>
    </w:p>
    <w:p>
      <w:pPr>
        <w:pStyle w:val="TextBody"/>
        <w:rPr/>
      </w:pPr>
      <w:r>
        <w:rPr/>
        <w:t xml:space="preserve"> </w:t>
      </w:r>
      <w:r>
        <w:rPr/>
        <w:t>per i motivi in precedenza detti il Dirigente regionale comunicava la predisposizione di provvedimento di autotutela da sottoporre all’esame della Giunta Regionale, il tutto stante il mero errore in cui si è incorsi nel richiamare, nel corpo della deliberazione G.R., la nota comunale prot. n 1223 del 02/03/2004 del Comune di Martina Fran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iò premesso si chiede all’Assessore all’Urbanistic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conoscere quali e quanti Accordi di Programma sono stati sottoscritti con simili  anomalie procedurali di trasmissione 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ali procedure si intenderanno attivare in presenza di Accordi di Programma con analoghi atti viziat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ali procedure si intenderanno attivare in presenza di Accordi di Programma con analoghi atti viziati ma già conclusi con l’emanazione di Decr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attesa di una celere risposta porgo distinti salu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ri il 04/10/2004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Dott. Simone Briz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Testo_Proposta"/>
      <w:r>
        <w:rPr/>
        <w:t xml:space="preserve">     </w:t>
      </w:r>
      <w:bookmarkEnd w:id="1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Packard Bell NEC</cp:lastModifiedBy>
  <dcterms:modified xsi:type="dcterms:W3CDTF">2004-10-07T09:01:00Z</dcterms:modified>
  <cp:revision>12</cp:revision>
  <dc:subject/>
  <dc:title>Testo Proposta</dc:title>
</cp:coreProperties>
</file>