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Testo_Proposta"/>
      <w:r>
        <w:rPr/>
        <w:t xml:space="preserve">   </w:t>
      </w:r>
    </w:p>
    <w:tbl>
      <w:tblPr>
        <w:tblW w:w="60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4279"/>
      </w:tblGrid>
      <w:tr>
        <w:trPr>
          <w:trHeight w:val="342" w:hRule="atLeast"/>
        </w:trPr>
        <w:tc>
          <w:tcPr>
            <w:tcW w:w="1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981710" cy="981710"/>
                  <wp:effectExtent l="0" t="0" r="0" b="0"/>
                  <wp:docPr id="1" name="Simbolo rifondazio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imbolo rifondazio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Regione Pugl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Gruppo Consiliare del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b/>
                <w:sz w:val="28"/>
              </w:rPr>
              <w:t>P</w:t>
            </w:r>
            <w:r>
              <w:rPr>
                <w:sz w:val="28"/>
              </w:rPr>
              <w:t>artito della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sz w:val="28"/>
              </w:rPr>
              <w:t>R</w:t>
            </w:r>
            <w:r>
              <w:rPr>
                <w:sz w:val="28"/>
              </w:rPr>
              <w:t xml:space="preserve">ifondazione </w:t>
            </w:r>
            <w:r>
              <w:rPr>
                <w:b/>
                <w:sz w:val="28"/>
              </w:rPr>
              <w:t>C</w:t>
            </w:r>
            <w:r>
              <w:rPr>
                <w:sz w:val="28"/>
              </w:rPr>
              <w:t>omunista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Al Presidente del Consiglio Regional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Interrogazione urgente a r.s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Oggetto: blocco della campagna di prevenzione dei tumori femminil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 sottoscritti Consiglieri Regional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remesso ch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Il Piano Sanitario Nazionale 1988-2000 ha previsto e finanziato fra gli obiettivi primari della prevenzione dei tumori femminili una campagna di screening cervico-vaginale;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Conseguentemente la Giunta Regionale, con delibera n. 1391/2001, approvava il piano attuativo;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Esso prevedeva la formazione obbligatoria del personale, l’informatizzazione e le spese di gestione e pubblicità per un importo complessivo di euro 473.074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Di questi, 69.277 euro erano destinati alla informatizzazione affidata all’Azienda ospedaliera Policlinico di Bari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Il Policlinico ha rinunciato all’incarico causa non meglio indicate “difficoltà a procedere all’indizione della gara” e il 24/6/04 ha restituito alla Regione l’importo dei 69.277 euro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La Giunta Regionale con delibera n. 1471 del 5/10/04 ha incamerato l’importo non spes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interrogano l’Assessore alla Sanità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er conoscer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Se la campagna di screening sia stata lo stesso effettuata e, in tal caso, cosa, chi e come abbia sostituito l’informatizzazione;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Se la campagna di screening non è stata più svolta, quali siano le valutazioni dell’Assessorato di fronte a un fatto di tale gravità quale la mancata prevenzione;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Quali iniziative intende assumere  nei confronti dell’Azienda Ospedaliera Policlinico e per potenziare la prevenzione di questa patologia tumorale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I Consiglieri Regionali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Michele Losappio e Arcangelo Sannicandro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Bari, 15 ottobre 2004</w:t>
      </w:r>
    </w:p>
    <w:p>
      <w:pPr>
        <w:pStyle w:val="Normal"/>
        <w:rPr>
          <w:sz w:val="26"/>
        </w:rPr>
      </w:pPr>
      <w:r>
        <w:rPr>
          <w:sz w:val="26"/>
        </w:rPr>
        <w:t>Prot.  n.  16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bookmarkStart w:id="1" w:name="Testo_Proposta"/>
      <w:r>
        <w:rPr/>
        <w:t xml:space="preserve">     </w:t>
      </w:r>
      <w:bookmarkEnd w:id="1"/>
      <w:r>
        <w:rPr/>
        <w:t xml:space="preserve"> </w:t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dc:language>en-US</dc:language>
  <cp:lastModifiedBy>rcomunista</cp:lastModifiedBy>
  <dcterms:modified xsi:type="dcterms:W3CDTF">2004-10-15T09:27:00Z</dcterms:modified>
  <cp:revision>12</cp:revision>
  <dc:subject/>
  <dc:title>Testo Proposta</dc:title>
</cp:coreProperties>
</file>