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40"/>
        <w:gridCol w:w="1428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esto_Proposta"/>
            <w:bookmarkEnd w:id="0"/>
            <w:r>
              <w:rPr/>
              <w:drawing>
                <wp:inline distT="0" distB="0" distL="0" distR="0">
                  <wp:extent cx="490855" cy="784860"/>
                  <wp:effectExtent l="0" t="0" r="0" b="0"/>
                  <wp:docPr id="1" name="STEMMA_REGIONE_PUG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REGIONE_PUG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/>
              <w:t>REGIONE PUGL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RUPPO CONSILIARE SOCIALISTI AUTONOMIS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560" cy="664845"/>
                  <wp:effectExtent l="0" t="0" r="0" b="0"/>
                  <wp:docPr id="2" name="Pict0037.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0037.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n. 1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Presidente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Consiglio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ROGAZIONE URGENTE con preghiera di risposta scritta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CAMPAGNA A.I.B. (ANTINCENDI BOSCHIVI) 2004 </w:t>
      </w:r>
    </w:p>
    <w:p>
      <w:pPr>
        <w:pStyle w:val="Heading3"/>
        <w:rPr/>
      </w:pPr>
      <w:r>
        <w:rPr/>
        <w:t>- IMPIEGO ASSOCIAZIONI DI VOLONTARIATO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TERI PER L’INDIVIDUAZIONE DELLE ASSOCIAZIONI DI VOLONTARI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Giunta regionale con delibere Nr.1065 e 1244 del 4 agosto 2004 ha definito i criteri di individuazione delle Associazioni di Volontariato di Protezione Civile per l’impiego nella campagna AIB (Antincendi boschivi)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provincia di Lecce già da alcuni anni vi sono numerose associazioni che vi prendono parte stipulando con il settore di Protezione Civile apposito protocollo d’in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ra le associazioni della provincia di Lecce che hanno sottoscritto il protocollo d’intesa per la campagna AIB negli anni precedenti vi è anche l’Organizzazione di Volontariato di Protezione Civile CENTRO C.B. ERUCE di Melendug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Decreto del Presidente della Giunta Regionale  3 marzo 2004 Nr.143 all’Art.1 definisce lo stato di grave pericolosità di incendio per tutti i territori boscati della regione Puglia dal 15 giugno al 15 settemb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protocolli d’intesa con le associazioni di volontariato sono stati sottoscritti in provincia di Lecce in data 12 agosto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Organizzazione CENTRO C.B. ERUCE di Melendugno non è stata invitata a sottoscrivere il suddetto protocollo d’intesa pur avendolo sottoscritto sempre negli anni precedenti ed avendo sempre preso parte alle campagne AIB con spirito di sacrificio ed abneg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oltre alla suddetta Organizzazione non sono state invitate a sottoscrivere il protocollo d’intesa altre sei Associazioni della provincia di Lecce che negli anni precedenti hanno sempre partecipato con spirito di sacrificio ed abnegazione alle campagne AI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ella D.G.R. Nr.1065 del 4 agosto 2004 al punto 8 recita testualmente: </w:t>
      </w:r>
      <w:r>
        <w:rPr>
          <w:i/>
          <w:iCs/>
          <w:u w:val="single"/>
        </w:rPr>
        <w:t>“Alle Associazioni firmatarie del protocollo d’intesa potrà, successivamente, in occasione della organizzazione e operatività dell’intero sistema del Volontariato, essere concesso un ulteriore contributo per potenziare l’equipaggiamento dei propri iscritti, ove necessario, partecipanti alla campagna AIB, ecc…….”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Tutto ciò premesso, il sottoscritto Consigliere Regionale </w:t>
      </w:r>
      <w:r>
        <w:rPr>
          <w:b/>
          <w:bCs/>
        </w:rPr>
        <w:t xml:space="preserve">Vittorio POTÌ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INTERROG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Il Presidente Dott. </w:t>
      </w:r>
      <w:r>
        <w:rPr>
          <w:b/>
          <w:bCs/>
        </w:rPr>
        <w:t>Raffaele FITTO</w:t>
      </w:r>
      <w:r>
        <w:rPr/>
        <w:t xml:space="preserve"> per conosc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 sono stati i criteri adottati, oltre quelli citati dalla DGR 1065, per individuare le Associazioni idonee a sottoscrivere il protocollo d’intesa per la campagna AIB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imedi che si intendono adottare per ripristinare le condizioni di parità tra l’Organizzazione di Volontariato CENTRO C.B. ERUCE, le sei associazioni escluse per l’anno 2004 dalla campagna AIB e le associazioni che hanno sottoscritto il protocollo d’intesa, alla luce di quanto citato nel predetto punto 8 della su richiamata DGR 1065/2004 e cioè al fine dell’ottenimento di contributi per l’equipaggiamento dei propri iscrit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ri, lì 18 ottobre 200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Vittorio POTÌ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30:00Z</dcterms:created>
  <dc:creator>.</dc:creator>
  <dc:description/>
  <dc:language>en-US</dc:language>
  <cp:lastModifiedBy>igreco</cp:lastModifiedBy>
  <cp:lastPrinted>2004-10-12T21:29:00Z</cp:lastPrinted>
  <dcterms:modified xsi:type="dcterms:W3CDTF">2004-10-19T09:04:00Z</dcterms:modified>
  <cp:revision>9</cp:revision>
  <dc:subject/>
  <dc:title> </dc:title>
</cp:coreProperties>
</file>