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4572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sz w:val="56"/>
        </w:rPr>
        <w:t xml:space="preserve">REGIONE PUGLIA        </w:t>
      </w:r>
      <w:r>
        <w:rPr/>
        <w:drawing>
          <wp:inline distT="0" distB="0" distL="0" distR="0">
            <wp:extent cx="640715" cy="624205"/>
            <wp:effectExtent l="0" t="0" r="0" b="0"/>
            <wp:docPr id="2" name="Pict0037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37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40"/>
        </w:rPr>
      </w:pPr>
      <w:r>
        <w:rPr>
          <w:b/>
          <w:sz w:val="28"/>
        </w:rPr>
        <w:t>GRUPPO CONSILIARE SOCIALISTI AUTONOMIST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Prot. N°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  <w:t>EGREGIO SIGNOR PRESIDENTE DEL CONSIGLIO 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Ogget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Interrogazione urgente con richiesta di risposta scritt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ATTURA PRESTAZIONI SANITARIE</w:t>
      </w:r>
      <w:r>
        <w:rPr/>
        <w:t xml:space="preserve"> – IRCCS Casa sollievo della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sofferenza San Giovanni Roton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MESS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 sig. PAOLO LOFINO domiciliato a Lecce in Via Adriatica , da temp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ffetto da tumore, è ricorso, nell’anno 2003, a prestazioni sanitarie in regime di ricovero ed ambulatoriale presso l’IRCCS – Casa sollievo della sofferenza di San Giovanni Rotondo – avendo come principale riferimento professionale il prof. Salvatore Toma, primario dell’Unità Operativa  di Oncolog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lo stesso in data 5.10.2004 si è visto inaspettatamente ed inspiegabilmente  recapitare una “ </w:t>
      </w:r>
      <w:r>
        <w:rPr>
          <w:i/>
          <w:iCs/>
        </w:rPr>
        <w:t xml:space="preserve">fattura proforma </w:t>
      </w:r>
      <w:r>
        <w:rPr/>
        <w:t>” di 3550 Euro, allegata in copia alla presente interrogazione, a firma del prof. Toma su richiam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da una prima lettura la richiesta degli emolumenti appare impropria atteso che le prestazioni sono avvenute quasi sempre all’interno della struttura sanitaria convenzionata con la Regione Pugli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I  INTERROGA  L’ASS.  ALLA SANITA’</w:t>
      </w:r>
      <w:r>
        <w:rPr/>
        <w:t xml:space="preserve"> per conoscere 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/>
        <w:t>se la richiesta formulata dal prof. Salvatore Toma presenta i dovuti requisiti di legittimità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jc w:val="both"/>
        <w:rPr/>
      </w:pPr>
      <w:r>
        <w:rPr/>
        <w:t xml:space="preserve">quali provvedimenti intende assumere, nel caso negativo, per risolvere la questione presentata e prevenire analoghe situazioni che si dovessero verificar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ari, lì 19 ottobre 200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Vittorio   Potì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igreco</cp:lastModifiedBy>
  <dcterms:modified xsi:type="dcterms:W3CDTF">2004-10-19T10:40:00Z</dcterms:modified>
  <cp:revision>13</cp:revision>
  <dc:subject/>
  <dc:title>Testo Proposta</dc:title>
</cp:coreProperties>
</file>