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bookmarkStart w:id="0" w:name="Testo_Proposta"/>
      <w:bookmarkStart w:id="1" w:name="Testo_Proposta"/>
    </w:p>
    <w:p>
      <w:pPr>
        <w:pStyle w:val="Heading2"/>
        <w:rPr/>
      </w:pPr>
      <w:r>
        <w:rPr/>
      </w:r>
    </w:p>
    <w:p>
      <w:pPr>
        <w:pStyle w:val="Heading2"/>
        <w:rPr/>
      </w:pPr>
      <w:r>
        <w:rPr/>
      </w:r>
    </w:p>
    <w:p>
      <w:pPr>
        <w:pStyle w:val="Heading2"/>
        <w:rPr/>
      </w:pPr>
      <w:r>
        <w:rPr/>
      </w:r>
    </w:p>
    <w:p>
      <w:pPr>
        <w:pStyle w:val="Heading2"/>
        <w:rPr/>
      </w:pPr>
      <w:r>
        <w:rPr/>
        <w:t>Al Presidente del Consiglio Regionale</w:t>
      </w:r>
    </w:p>
    <w:p>
      <w:pPr>
        <w:pStyle w:val="Heading3"/>
        <w:rPr/>
      </w:pPr>
      <w:r>
        <w:rPr/>
        <w:t xml:space="preserve">                                                                                                                          </w:t>
      </w:r>
      <w:r>
        <w:rPr/>
        <w:t>S E D E</w:t>
      </w:r>
    </w:p>
    <w:p>
      <w:pPr>
        <w:pStyle w:val="Normal"/>
        <w:rPr/>
      </w:pPr>
      <w:r>
        <w:rPr/>
      </w:r>
    </w:p>
    <w:p>
      <w:pPr>
        <w:pStyle w:val="Normal"/>
        <w:rPr/>
      </w:pPr>
      <w:r>
        <w:rPr/>
      </w:r>
    </w:p>
    <w:p>
      <w:pPr>
        <w:pStyle w:val="Normal"/>
        <w:rPr/>
      </w:pPr>
      <w:r>
        <w:rPr/>
      </w:r>
    </w:p>
    <w:p>
      <w:pPr>
        <w:pStyle w:val="Heading3"/>
        <w:rPr/>
      </w:pPr>
      <w:r>
        <w:rPr/>
        <w:t>Il sottoscritto consigliere</w:t>
      </w:r>
    </w:p>
    <w:p>
      <w:pPr>
        <w:pStyle w:val="Heading3"/>
        <w:rPr/>
      </w:pPr>
      <w:r>
        <w:rPr/>
        <w:t xml:space="preserve"> </w:t>
      </w:r>
    </w:p>
    <w:p>
      <w:pPr>
        <w:pStyle w:val="Normal"/>
        <w:spacing w:lineRule="auto" w:line="360"/>
        <w:jc w:val="center"/>
        <w:rPr/>
      </w:pPr>
      <w:r>
        <w:rPr/>
        <w:t>INTERROGAZIONE  URGENTE A RISPOSTA SCRITTA</w:t>
      </w:r>
    </w:p>
    <w:p>
      <w:pPr>
        <w:pStyle w:val="Normal"/>
        <w:spacing w:lineRule="auto" w:line="360"/>
        <w:jc w:val="center"/>
        <w:rPr>
          <w:b/>
          <w:b/>
        </w:rPr>
      </w:pPr>
      <w:r>
        <w:rPr>
          <w:b/>
        </w:rPr>
        <w:t>I</w:t>
      </w:r>
    </w:p>
    <w:p>
      <w:pPr>
        <w:pStyle w:val="Normal"/>
        <w:spacing w:lineRule="auto" w:line="360"/>
        <w:jc w:val="both"/>
        <w:rPr>
          <w:b/>
          <w:b/>
        </w:rPr>
      </w:pPr>
      <w:r>
        <w:rPr>
          <w:b/>
        </w:rPr>
      </w:r>
    </w:p>
    <w:p>
      <w:pPr>
        <w:pStyle w:val="Normal"/>
        <w:spacing w:lineRule="auto" w:line="360"/>
        <w:jc w:val="both"/>
        <w:rPr>
          <w:rFonts w:ascii="Arial" w:hAnsi="Arial" w:cs="Arial"/>
          <w:b/>
          <w:b/>
          <w:bCs/>
          <w:sz w:val="22"/>
          <w:szCs w:val="22"/>
        </w:rPr>
      </w:pPr>
      <w:r>
        <w:rPr>
          <w:rFonts w:cs="Arial" w:ascii="Arial" w:hAnsi="Arial"/>
          <w:b/>
          <w:bCs/>
          <w:sz w:val="22"/>
          <w:szCs w:val="22"/>
        </w:rPr>
        <w:t>Premesso ch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 Regione Puglia con la L.R. n. 7/99 e s.m.i. si è dotata di una pianta organica composta (con esclusione del personale con qualifica dirigenziale) da n. 4.850 unità di personale diversamente distribuite per ogni singolo livello e/o qualifica funzion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tale dotazione complessiva, n. 690 unità erano previste a copertura dell’ex  VIII° Liv. (funzionario con qualifica professionale) e n. 1.350 unità per l’ex VII° Liv.;</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 Provvedimenti Dirigenziali del 04.06.1998, attuativi della D.G.R. n. 10179/97, per l’ex VIII° Liv. sono stati messi a concorso, n. 497 posti; dei quali  utilmente assegnati n. 326;</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ll’attualità, a seguito dei pensionamenti e/o dell’esodo intervenuto, i posti di ex VIII° Liv. non coperti  ammontano ad oltre n. 200 unità;</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onsiderato ch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4"/>
        </w:numPr>
        <w:spacing w:lineRule="auto" w:line="360"/>
        <w:jc w:val="both"/>
        <w:rPr>
          <w:rFonts w:ascii="Arial" w:hAnsi="Arial" w:cs="Arial"/>
          <w:sz w:val="22"/>
          <w:szCs w:val="22"/>
        </w:rPr>
      </w:pPr>
      <w:r>
        <w:rPr>
          <w:rFonts w:cs="Arial" w:ascii="Arial" w:hAnsi="Arial"/>
          <w:sz w:val="22"/>
          <w:szCs w:val="22"/>
        </w:rPr>
        <w:t>il nuovo regime contrattuale (CCNL 1998/2001) ha unificato l’ex VII° Liv. e l’ex VIII° Liv. in una unica Categoria “D”;</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in sede di prima applicazione del nuovo regime contrattuale il personale inquadrato nell’ex VII° livello è stato collocato nella posizione economica corrispondente alla Cat. “D/1”, mentre il personale inquadrato nell’ex VIII° livello è stato collocato nella posizione economica corrispondente alla Cat. “D/3”;</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in sede nazionale l’ARAN é orientata verso una posizione secondo la quale tra il personale inquadrato nella Cat. “D/1” e quello inquadrato nella Cat. “D/3” sussiste una diversa situazione giuridica dovuta alle diversa condizione professionale;</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in sede regionale la problematica relativa alla differenziazione giuridica tra il personale proveniente dalla Cat. D/1 e quello della Cat. D/3, non sembra essere stata mai affrontata in modo definitivo e risolutivo;</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la progressione orizzontale all’interno della categoria fin qui attuata è stata affrontata prescindendo dai profili professionali, perpetuando di fatto una politica di appiattimento e di demotivazione dei dipendenti;</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recenti disposizioni legislative regionali (L.R. n. 1/2004), laddove inseriscono nella disciplina organizzativa il riferimento ad una cosiddetta posizione “apicale”, determinano la necessità di addivenire ad una urgente definizione della problematica che dalla stessa ne perviene;</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alla maggior parte del personale in servizio, ed in particolare a quello che rimarrà in servizio al Settembre 2005, ad eccezione di una unica occasione in venti anni di servizio, non è stato garantito il diritto, costituzionalmente garantito, di vedere soddisfatte le legittime aspettative di carrier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Si interroga l’assessore al personale per saper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5"/>
        </w:numPr>
        <w:spacing w:lineRule="auto" w:line="360"/>
        <w:jc w:val="both"/>
        <w:rPr>
          <w:rFonts w:ascii="Arial" w:hAnsi="Arial" w:cs="Arial"/>
          <w:sz w:val="22"/>
          <w:szCs w:val="22"/>
        </w:rPr>
      </w:pPr>
      <w:r>
        <w:rPr>
          <w:rFonts w:cs="Arial" w:ascii="Arial" w:hAnsi="Arial"/>
          <w:sz w:val="22"/>
          <w:szCs w:val="22"/>
        </w:rPr>
        <w:t xml:space="preserve">la reale situazione tra la dotazione organica prevista e quella effettivamente dotazione coperta dal personale in servizio (sia all’attualità che al Settembre 2005), ovvero quali siano le vacanze nella dotazione organica e come le stesse sono distribuite tra le diverse categorie; </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la effettiva consistenza delle vacanze nella dotazione organica nell’ex VIII° Liv. (Cat. “D/3”) nonché quella che si verrà a determinare al Settembre 2005;</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la effettiva consistenza del personale collocato nella Cat. “D” in possesso di requisiti “professionali” propri dell’ex VIII° Liv. e come lo stesso sia attualmente distribuito tra le diverse posizioni economiche;</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la effettiva consistenza del personale collocato nelle Cat. “C” e “B” in possesso dei requisiti “professionali” propri dell’ex VIII° Liv.;</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le necessità fin qui espresse dai diversi Settori in ordine al fabbisogno di personale in possesso di requisiti “professionali” (avvocati, architetti, ingegneri, economisti, geologi, biologi, ecc….);</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quale sia l’orientamento dell’Assessorato al Personale circa la differenziazione giuridica tra il personale proveniente dalla Cat. “D/1” e quello della Cat. “D/3” ovvero se la stessa  permane anche dopo la nuova tornata contrattuale (CCNL 2002/2005);</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quale sia l’orientamento dell’Assessorato al Personale circa la condizione di “apicalità”, ovvero se tale condizione interessi o meno tutto il personale inquadrato nella Cat. “D;</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quali azioni si intendano mettere in essere affinché l’amministrazione regionale possa  legittimante “esigere” lo svolgimento dei compiti connessi al possesso di specifici requisiti “professionali” (compiti questi ultimi che l’amministrazione regionale ha più volte rappresentato come necessari per un migliore funzionamento delle proprie strutture organizzative), ovvero se non ritiene di dover avviare i necessari “accertamenti selettivi” finalizzati al reiquadramento giuridico nella Cat. “D/3” di tutto quel personale in possesso di requisiti “professionali (che se da un lato potrebbe comportare un trattamento economico inferiore a quello in godimento dall’altro rappresenta un giusto ed opportuno miglioramento di “carriera”);</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quante siano le unità di personale collocate;</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se non reputi opportuno, qualora permangano ulteriori vacanze nella dotazione organica dell’ex VIII° Liv. (Cat. “D/3”), promuovere, ai sensi della L.R. n. 1/2004, concorsi interni riservati al personale inquadrato nelle Cat. “C” e “B” in possesso dei richiesti titoli professionali;</w:t>
      </w:r>
    </w:p>
    <w:p>
      <w:pPr>
        <w:pStyle w:val="TextBodyIndent"/>
        <w:numPr>
          <w:ilvl w:val="1"/>
          <w:numId w:val="5"/>
        </w:numPr>
        <w:rPr/>
      </w:pPr>
      <w:r>
        <w:rPr/>
        <w:t>se non reputi opportuno promuovere, ai sensi della L.R. n. 1/2004, per la copertura delle vacanze nella dotazione organica dell’ex VII° Liv. (Cat. “D/1”), selezioni orizzontali e verticali riservati al restante personale inquadrato nelle Cat. “C” e “B” in possesso degli idonei requisiti culturali e di servizio.</w:t>
      </w:r>
    </w:p>
    <w:p>
      <w:pPr>
        <w:pStyle w:val="TextBodyIndent"/>
        <w:ind w:left="0" w:hanging="0"/>
        <w:rPr/>
      </w:pPr>
      <w:r>
        <w:rPr/>
        <w:br/>
        <w:t xml:space="preserve">                        Bari 13 – 12 – 2004                                                            Dino Marino</w:t>
      </w:r>
    </w:p>
    <w:p>
      <w:pPr>
        <w:pStyle w:val="Normal"/>
        <w:jc w:val="both"/>
        <w:rPr/>
      </w:pPr>
      <w:r>
        <w:rPr/>
        <w:t xml:space="preserve">  </w:t>
      </w:r>
    </w:p>
    <w:p>
      <w:pPr>
        <w:pStyle w:val="Normal"/>
        <w:jc w:val="both"/>
        <w:rPr/>
      </w:pPr>
      <w:r>
        <w:rPr/>
      </w:r>
    </w:p>
    <w:p>
      <w:pPr>
        <w:pStyle w:val="Normal"/>
        <w:jc w:val="both"/>
        <w:rPr/>
      </w:pPr>
      <w:bookmarkStart w:id="2" w:name="Testo_Proposta"/>
      <w:r>
        <w:rPr/>
        <w:t xml:space="preserve">     </w:t>
      </w:r>
      <w:bookmarkEnd w:id="2"/>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Consregpuglia </cp:lastModifiedBy>
  <dcterms:modified xsi:type="dcterms:W3CDTF">2004-12-13T10:43:00Z</dcterms:modified>
  <cp:revision>13</cp:revision>
  <dc:subject/>
  <dc:title>Testo Proposta</dc:title>
</cp:coreProperties>
</file>