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tbl>
      <w:tblPr>
        <w:tblW w:w="6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79"/>
      </w:tblGrid>
      <w:tr>
        <w:trPr>
          <w:trHeight w:val="342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e Pu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po Consiliare de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>artito dell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</w:t>
            </w:r>
            <w:r>
              <w:rPr/>
              <w:t xml:space="preserve">ifondazione </w:t>
            </w:r>
            <w:r>
              <w:rPr>
                <w:b/>
              </w:rPr>
              <w:t>C</w:t>
            </w:r>
            <w:r>
              <w:rPr/>
              <w:t>omun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esidente del Consiglio Regionale                                            Bari, 14 gennaio 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ot. n. 09</w:t>
      </w:r>
    </w:p>
    <w:p>
      <w:pPr>
        <w:pStyle w:val="Normal"/>
        <w:jc w:val="center"/>
        <w:rPr/>
      </w:pPr>
      <w:r>
        <w:rPr/>
        <w:t>Interrogazione urgente a r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servizio sui treni delle Ferrovie del Sud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cietà Ferrovie del Sud Est, con disposizione dirigenziale, comunicava ai viaggiatori, a mezzo avvisi affissi nelle stazioni, l’abolizione della 1^ classe sui treni aziendali a far data dal 4 gennaio 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’indomani della  precitata abolizione sono stati collocati dei cartellini,  posti all’ingresso delle carrozze ex 1^ classe, con la seguente dicitura “riservato al capotreno”, che, di fatto, attribuiscono l’uso di un intero scomparto al capotreno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tilizzo dello scompartimento, ex 1^ classe, da parte del capotreno è  in netto contrasto con le disposizioni dirigenziali e al contempo fortemente lesivo dei diritti dei viaggiatori che si sentono in tal modo raggirati e costretti al sovraffollamento in determinate fasce or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dozione della Carta dei Servizi da parte delle FSE dovrebbe, invece, impegnare l’Azienda ad un costante e continuo miglioramento della qualità e dei servizi a favore della propria cli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l’Assessore ai Traspo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 quali iniziative intende assumere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ristinare da parte delle FSE il rispetto della disposizione dirigenziale, ristabilendo l’uso a favore dei viaggiatori dello scompartimento ex 1^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e se l’Azienda è in grado di garantire ai viaggiatori standard di sicurezza   su tutti i treni e se gli stessi siano provvisti degli accorgimenti per  consentirne  l’accesso a persone 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 Consiglieri Regionali</w:t>
      </w:r>
    </w:p>
    <w:p>
      <w:pPr>
        <w:pStyle w:val="Normal"/>
        <w:jc w:val="right"/>
        <w:rPr/>
      </w:pPr>
      <w:r>
        <w:rPr/>
        <w:t>Michele Losappio e Arcangelo Sannican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rcomunista</cp:lastModifiedBy>
  <dcterms:modified xsi:type="dcterms:W3CDTF">2005-01-17T09:50:00Z</dcterms:modified>
  <cp:revision>12</cp:revision>
  <dc:subject/>
  <dc:title>Testo Proposta</dc:title>
</cp:coreProperties>
</file>