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279"/>
      </w:tblGrid>
      <w:tr>
        <w:trPr>
          <w:trHeight w:val="342" w:hRule="atLeast"/>
        </w:trPr>
        <w:tc>
          <w:tcPr>
            <w:tcW w:w="1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Simbolo rifond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rifond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e Pu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ppo Consiliare de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</w:t>
            </w:r>
            <w:r>
              <w:rPr/>
              <w:t>artito dell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</w:t>
            </w:r>
            <w:r>
              <w:rPr/>
              <w:t xml:space="preserve">ifondazione </w:t>
            </w:r>
            <w:r>
              <w:rPr>
                <w:b/>
              </w:rPr>
              <w:t>C</w:t>
            </w:r>
            <w:r>
              <w:rPr/>
              <w:t>omun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ri, 21 Gennaio 2005</w:t>
      </w:r>
    </w:p>
    <w:p>
      <w:pPr>
        <w:pStyle w:val="Normal"/>
        <w:jc w:val="both"/>
        <w:rPr/>
      </w:pPr>
      <w:r>
        <w:rPr/>
        <w:t>Prot.  n.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A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zione  a r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carichi di consulenza agli ex dirigenti Edisu di Lecce e Bari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e nn. 2081 e 2082 del 29/12/04 la Giunta Regionale ha autorizzato l'Edisu  di Lecce e Bari all'affidamento d’incarichi di consulenza per gli ex Dirigenti Dr. Elvia Guida e Dr. Filippo Cento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carichi di cui sopra, della durata di tre mesi per la Dr. Elvia Guida e dieci mesi per il Dr. Filippo Centonze, hanno un costo rispettivo di 7.818 euro e 25.0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otivazioni del ricorso alle consulenze degli ex dirigenti riguardano le scelte strategiche dell'Ente (Edisu di Lecce) e  l'attività amministrativa dell'Edisu di Bari, quest'ultima "stravolta organicamente da un accentuato esodo,  dovuto a pensionamenti o dimissioni volontarie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ecessità di ricorrere a provvedimenti individuali non solo non è efficace o risolutiva, ma alimenta dubbi e interpretazioni sulle scelte che potrebbero essere ispirate da motivazioni del tutto estranee alla necessità di garantire il miglior funzionamento degli EDISU.</w:t>
      </w:r>
    </w:p>
    <w:p>
      <w:pPr>
        <w:pStyle w:val="Normal"/>
        <w:jc w:val="both"/>
        <w:rPr/>
      </w:pPr>
      <w:r>
        <w:rPr/>
        <w:t>- giace da tempo in VI Commissione una proposta di legge di riordino degli EDISU che permetterebbe di rispondere alle esigenze degli Enti in un quadro organic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INTERRO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li Assessori al Personale, alla Pubblica Istruzione ed al Bilancio per conoscere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e nell'ambito dell'attuale organico della Regione Puglia non esistano altri dirigenti di ruolo cui affidare gli incarichi di cui sopra, considerato che il ricorso alla consulenza esterna presuppone una specifica e peculiare esperienza evidentemente non presente nella Amministrazion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quali sono i motivi che non hanno consentito la discussione e l’approvazione della proposta di legge di riordino degli EDISU, impedendo così di dare un moderno quadro normativo di riferimento regolare per il funzionamento degli stessi.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 Consiglieri Regionali</w:t>
      </w:r>
    </w:p>
    <w:p>
      <w:pPr>
        <w:pStyle w:val="Normal"/>
        <w:jc w:val="right"/>
        <w:rPr/>
      </w:pPr>
      <w:r>
        <w:rPr/>
        <w:t>Michele Losappio e Arcangelo Sannic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rcomunista</cp:lastModifiedBy>
  <dcterms:modified xsi:type="dcterms:W3CDTF">2005-01-21T09:11:00Z</dcterms:modified>
  <cp:revision>12</cp:revision>
  <dc:subject/>
  <dc:title>Testo Proposta</dc:title>
</cp:coreProperties>
</file>