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Bari, 2 Febbraio </w:t>
      </w:r>
    </w:p>
    <w:p>
      <w:pPr>
        <w:pStyle w:val="Normal"/>
        <w:ind w:left="5400" w:hanging="0"/>
        <w:jc w:val="both"/>
        <w:rPr/>
      </w:pPr>
      <w:r>
        <w:rPr/>
        <w:t xml:space="preserve">Al Sig. Presidente </w:t>
      </w:r>
    </w:p>
    <w:p>
      <w:pPr>
        <w:pStyle w:val="Normal"/>
        <w:ind w:left="5400" w:hanging="0"/>
        <w:jc w:val="both"/>
        <w:rPr/>
      </w:pPr>
      <w:r>
        <w:rPr/>
        <w:t>del Consiglio Regionale</w:t>
      </w:r>
    </w:p>
    <w:p>
      <w:pPr>
        <w:pStyle w:val="Normal"/>
        <w:ind w:left="5400" w:hanging="0"/>
        <w:jc w:val="both"/>
        <w:rPr/>
      </w:pPr>
      <w:r>
        <w:rPr/>
        <w:t>Sed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nterrogazione ur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Regionale premesso che:</w:t>
      </w:r>
    </w:p>
    <w:p>
      <w:pPr>
        <w:pStyle w:val="Normal"/>
        <w:jc w:val="both"/>
        <w:rPr/>
      </w:pPr>
      <w:r>
        <w:rPr/>
        <w:t>la situazione abitativa nella nostra regione ha ormai assunto aspetti di emerg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particolare le aree delle Città Capoluogo sono segnate in maniera particolare da questa emerg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asce del bisogno si allarga sempre di più e le amministrazioni locali sono in difficoltà per l'assenza di risorse finanziarie per la costruzione di nuovi alloggi di edilizia residen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materia di edilizia residenziale le competenze sono della Reg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ostante le sollecitazioni degli Enti Locali e della stessa ANCI della Puglia, nell'ultima finanziaria della Regione Puglia, non vi è traccia di finanziamenti per costruire nuovi alloggi popol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aiono gravissime le responsabilità del Governo regionale in questa materia in quanto, non vi è stata a tutt'oggi,  alcuna risposta alle pressanti richieste delle amministrazioni locali ed in particolare del Comune di B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to ciò aggrava la situazione sociale di numerose fasce sociali che, devono affrontare l'alto costo dei fitti per le abit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ttolineato </w:t>
      </w:r>
      <w:r>
        <w:rPr/>
        <w:t>che, se dovesse permanere la carenza di risorse per l'Edilizia residenziale pubblica da parte della Regione Puglia, la situazione è destinata ad aggravarsi con gravi tensioni so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o ciò </w:t>
      </w:r>
      <w:r>
        <w:rPr>
          <w:b/>
        </w:rPr>
        <w:t>premesso e sottolineato</w:t>
      </w:r>
      <w:r>
        <w:rPr/>
        <w:t xml:space="preserve"> interroga il Presidente della Regione e l'Assessore all'Edilizia residenziale pubblica, per sapere se non ritengano urgente e opportu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ificare la consistenza delle risorse finanziarie disponibili rivenienti dalla legislazione nazio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sporre il finanziamento attraverso l'avanzo di amministrazione del Bilancio regionale, di un Piano di Edilizia residenziale pubblica, così come concordato tra l'Assessore regionale all'Edilizia e il rappresentante dell'ANCI Puglia, l'Assessore del Comune di Bari  Avv.Giannini,evitando tensioni sociali che possono innescarsi a causa dei problemi abit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Consiglier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. Loizz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23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lamacchia.enzo</cp:lastModifiedBy>
  <dcterms:modified xsi:type="dcterms:W3CDTF">2005-02-11T10:35:00Z</dcterms:modified>
  <cp:revision>14</cp:revision>
  <dc:subject/>
  <dc:title>Testo Proposta</dc:title>
</cp:coreProperties>
</file>