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6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279"/>
      </w:tblGrid>
      <w:tr>
        <w:trPr>
          <w:trHeight w:val="342" w:hRule="atLeast"/>
        </w:trPr>
        <w:tc>
          <w:tcPr>
            <w:tcW w:w="1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Simbolo rifonda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rifonda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egione Pug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ruppo Consiliare del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>artito del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R</w:t>
            </w:r>
            <w:r>
              <w:rPr>
                <w:sz w:val="28"/>
              </w:rPr>
              <w:t xml:space="preserve">ifondazione </w:t>
            </w:r>
            <w:r>
              <w:rPr>
                <w:b/>
                <w:sz w:val="28"/>
              </w:rPr>
              <w:t>C</w:t>
            </w:r>
            <w:r>
              <w:rPr>
                <w:sz w:val="28"/>
              </w:rPr>
              <w:t>omuni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 Presidente del Consiglio Regio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 a r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 nuovo padiglione UO Malattie infettive Policlinico di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reparto infettivi del P.O. Policlinico di Bari costituisce uno dei punti più rilevanti e delicati di un SSR attento verso i pazienti e i cittadini in stato di maggiore disagio e soffer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ntemente l’U.O. Malattie infettive è stata ristrutturata grazie a lavori parziali che l’hanno dotata di un nuovo padiglione finanziato con i fondi degli interventi su AIDS (legge 135/9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l Direttore Generale del Policlinico ha più volte precisato e ricordato che il nuovo padiglione deve essere destinato unicamente alla degenza dei pazienti affetti da AIDS ed alle attività ambulatori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ulta, invece, che una parte dello stesso sia utilizzato ad uffici e/o fores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</w:t>
      </w:r>
    </w:p>
    <w:p>
      <w:pPr>
        <w:pStyle w:val="Normal"/>
        <w:jc w:val="center"/>
        <w:rPr/>
      </w:pPr>
      <w:r>
        <w:rPr/>
        <w:t>l’Assessore Regionale alla San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conosc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provvedimenti intende assumere per garantire che la destinazione del nuovo padiglione dell’UO Malattie infettive sia unicamente quella della cura dei malati in degenza o in attività ambula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Consigliere </w:t>
      </w:r>
    </w:p>
    <w:p>
      <w:pPr>
        <w:pStyle w:val="Normal"/>
        <w:jc w:val="right"/>
        <w:rPr/>
      </w:pPr>
      <w:r>
        <w:rPr/>
        <w:t>Arcangelo Sannicand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ari, 9 maggio 2005</w:t>
      </w:r>
    </w:p>
    <w:p>
      <w:pPr>
        <w:pStyle w:val="Normal"/>
        <w:rPr/>
      </w:pPr>
      <w:r>
        <w:rPr/>
        <w:t>Prot. n.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Vincenzo Lamacchia</cp:lastModifiedBy>
  <dcterms:modified xsi:type="dcterms:W3CDTF">2005-05-09T09:12:00Z</dcterms:modified>
  <cp:revision>12</cp:revision>
  <dc:subject/>
  <dc:title>Testo Proposta</dc:title>
</cp:coreProperties>
</file>