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Testo_Proposta"/>
      <w:r>
        <w:rPr/>
        <w:t xml:space="preserve">  </w:t>
      </w:r>
    </w:p>
    <w:tbl>
      <w:tblPr>
        <w:tblW w:w="59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4279"/>
      </w:tblGrid>
      <w:tr>
        <w:trPr>
          <w:trHeight w:val="342" w:hRule="atLeast"/>
        </w:trPr>
        <w:tc>
          <w:tcPr>
            <w:tcW w:w="17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981710" cy="981710"/>
                  <wp:effectExtent l="0" t="0" r="0" b="0"/>
                  <wp:docPr id="1" name="Simbolo rifondazio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imbolo rifondazio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Regione Pugli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Gruppo Consiliare del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b/>
                <w:sz w:val="28"/>
              </w:rPr>
              <w:t>P</w:t>
            </w:r>
            <w:r>
              <w:rPr>
                <w:sz w:val="28"/>
              </w:rPr>
              <w:t>artito della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sz w:val="28"/>
              </w:rPr>
              <w:t>R</w:t>
            </w:r>
            <w:r>
              <w:rPr>
                <w:sz w:val="28"/>
              </w:rPr>
              <w:t xml:space="preserve">ifondazione </w:t>
            </w:r>
            <w:r>
              <w:rPr>
                <w:b/>
                <w:sz w:val="28"/>
              </w:rPr>
              <w:t>C</w:t>
            </w:r>
            <w:r>
              <w:rPr>
                <w:sz w:val="28"/>
              </w:rPr>
              <w:t>omunista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Bari, 17 maggio 200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ot. n. 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Al Presidente del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Consiglio Regional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 E D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nterrogazione urgente a r.s. all’Assessore alla Sanità su decesso paziente nella Casa Divina Provvidenza di Biscegl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 sottoscritto Consigliere Regionale, premesso che: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numPr>
          <w:ilvl w:val="0"/>
          <w:numId w:val="1"/>
        </w:numPr>
        <w:rPr/>
      </w:pPr>
      <w:r>
        <w:rPr/>
        <w:t>da articoli della stampa si è appreso del decesso di un paziente, il terzo in meno di un anno, ricoverato presso la struttura sanitaria “Casa della divina provvidenza” di Bisceglie, che ospita i malati psichiatric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a Magistratura ha aperto un’inchiesta su quest’ultimo caso e  sugli altri due decessi avvenuti presso la stessa struttura, dove si sono verificati possibili abusi nei confronti dei ricoverat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 responsabili sindacali  hanno denunciato più volte carenze gestionali e l’insufficienza del personale rispetto agli standard fissati dalla Regione;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interroga l’Assessore alla Sanità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TextBodyIndent"/>
        <w:rPr/>
      </w:pPr>
      <w:r>
        <w:rPr/>
        <w:t>per conoscere quali iniziative intenda assumere per tranquillizzare l’opinione pubblica, evitare il ripetersi di tali tragici avvenimenti e accertare le eventuali responsabilità dei vertici aziendali della struttura sanitaria “Casa della divina provvidenza”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>Il Consigliere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Arcangelo Sannicandro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" w:name="Testo_Proposta"/>
      <w:r>
        <w:rPr/>
        <w:t xml:space="preserve">     </w:t>
      </w:r>
      <w:bookmarkEnd w:id="1"/>
      <w:r>
        <w:rPr/>
        <w:t xml:space="preserve"> </w:t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09:32:00Z</dcterms:created>
  <dc:creator>cmetelli</dc:creator>
  <dc:description/>
  <dc:language>en-US</dc:language>
  <cp:lastModifiedBy>rcomunista</cp:lastModifiedBy>
  <dcterms:modified xsi:type="dcterms:W3CDTF">2005-05-17T10:15:00Z</dcterms:modified>
  <cp:revision>12</cp:revision>
  <dc:subject/>
  <dc:title>Testo Proposta</dc:title>
</cp:coreProperties>
</file>