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Modifica alla legge regionale 10 agosto 2001, n. 21 'Istituzione di una Commissione consiliare di indagine sulla gestione amministrativa e contabile dell’Azienda sanitaria Ta/1 e dell’Azienda ospedaliera ‘SS. Annunziata’ di Taranto’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Modifica alla legge regionale 10 agosto 2001, n. 21 'Istituzione di una Commissione consiliare di indagine sulla gestione amministrativa e contabile dell’Azienda sanitaria Ta/1 e dell’Azienda ospedaliera ‘SS. Annunziata’ di Taranto’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  <w:t>ha approvato la seguente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Il comma 1 dell’articolo 6 della legge regionale 10 agosto 2001, n. 21 è sostituito dal seguente: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>“</w:t>
      </w:r>
      <w:r>
        <w:rPr/>
        <w:t>1.</w:t>
        <w:tab/>
        <w:t>La Commissione termina i suoi lavori entro e non oltre il 31 dicembre 200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(Mario De Cristofar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ONSIGLIERI SEGRETARI</w:t>
      </w:r>
    </w:p>
    <w:p>
      <w:pPr>
        <w:pStyle w:val="TextBody"/>
        <w:rPr/>
      </w:pPr>
      <w:r>
        <w:rPr/>
        <w:t>(Simone Brizio - Angelo Ce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L SEGRETARIO DEL CONSIGLI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(Renato Guaccer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E’ estratto del verbale della seduta del 18 giugno 2002 ed è conforme al testo deliberato dal Consiglio regio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54" w:hanging="0"/>
        <w:rPr/>
      </w:pPr>
      <w:r>
        <w:rPr/>
        <w:t>IL PRESIDENTE DEL CONSIGLI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(Mario De Cristofar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CONSIGLIERI SEGRETARI</w:t>
      </w:r>
    </w:p>
    <w:p>
      <w:pPr>
        <w:pStyle w:val="TextBody"/>
        <w:rPr/>
      </w:pPr>
      <w:r>
        <w:rPr/>
        <w:t xml:space="preserve"> </w:t>
      </w:r>
      <w:r>
        <w:rPr/>
        <w:t>(Simone Brizio - Angelo Ce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L SEGRETARIO DEL CONSIGLI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(Renato Guaccer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Consiglio Regionale della Pug</cp:lastModifiedBy>
  <dcterms:modified xsi:type="dcterms:W3CDTF">2003-10-15T09:19:00Z</dcterms:modified>
  <cp:revision>8</cp:revision>
  <dc:subject/>
  <dc:title>Testo Proposta</dc:title>
</cp:coreProperties>
</file>