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LEGGE REGIO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Modifica alla legge regionale 10 agosto 2001, n. 21 e alla legge regionale 25 giugno 2002, n. 9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LEGGE REGIO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Modifica alla legge regionale 10 agosto 2001, n. 21 e alla legge regionale 25 giugno 2002, n. 9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regionale </w:t>
      </w:r>
    </w:p>
    <w:p>
      <w:pPr>
        <w:pStyle w:val="Normal"/>
        <w:jc w:val="both"/>
        <w:rPr/>
      </w:pPr>
      <w:r>
        <w:rPr/>
        <w:t>ha approvato la seguente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l comma 1 dell’articolo 6 della legge regionale 10 agosto 2001, n. 21, modificato con la legge regionale 25 giugno 2002, n. 9, è sostituito da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1.</w:t>
        <w:tab/>
        <w:t>La Commissione termina i suo lavori entro e non oltre il 31 dicembre 200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Vito Leonardo Aloi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 SEGRETARI</w:t>
      </w:r>
    </w:p>
    <w:p>
      <w:pPr>
        <w:pStyle w:val="Normal"/>
        <w:jc w:val="both"/>
        <w:rPr/>
      </w:pPr>
      <w:r>
        <w:rPr/>
        <w:t>(Simone Brizio - Angelo C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IL SEGRETARIO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17 dicembre 2002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Vito Leonardo Aloi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 SEGRETARI</w:t>
      </w:r>
    </w:p>
    <w:p>
      <w:pPr>
        <w:pStyle w:val="Normal"/>
        <w:jc w:val="both"/>
        <w:rPr/>
      </w:pPr>
      <w:r>
        <w:rPr/>
        <w:t>(Simone Brizio - Angelo C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IL SEGRETARIO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abiana Tarantini</cp:lastModifiedBy>
  <dcterms:modified xsi:type="dcterms:W3CDTF">2003-10-13T09:01:00Z</dcterms:modified>
  <cp:revision>8</cp:revision>
  <dc:subject/>
  <dc:title>Testo Proposta</dc:title>
</cp:coreProperties>
</file>