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sto_Proposta"/>
      <w:bookmarkStart w:id="1" w:name="Testo_Proposta"/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GGE REGIONAL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Cs w:val="36"/>
        </w:rPr>
      </w:pPr>
      <w:r>
        <w:rPr>
          <w:bCs/>
          <w:szCs w:val="36"/>
        </w:rPr>
        <w:t>“</w:t>
      </w:r>
      <w:r>
        <w:rPr>
          <w:bCs/>
          <w:szCs w:val="36"/>
        </w:rPr>
        <w:t>Disposizioni in materia di attività estrattiva”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GGE REGIONAL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Cs w:val="36"/>
        </w:rPr>
      </w:pPr>
      <w:r>
        <w:rPr>
          <w:bCs/>
          <w:szCs w:val="36"/>
        </w:rPr>
        <w:t>“</w:t>
      </w:r>
      <w:r>
        <w:rPr>
          <w:bCs/>
          <w:szCs w:val="36"/>
        </w:rPr>
        <w:t>Disposizioni in materia di attività estrattiva”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regionale</w:t>
      </w:r>
    </w:p>
    <w:p>
      <w:pPr>
        <w:pStyle w:val="Normal"/>
        <w:rPr/>
      </w:pPr>
      <w:r>
        <w:rPr/>
        <w:t>ha approvato la seguente leg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rt.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</w:t>
        <w:tab/>
        <w:t>Nelle more dell’emanazione dei regolamenti regionali relativi alle misure di conservazione di cui all’articolo 4 del decreto del Presidente  della Repubblica 8 settembre 1997, n. 357 (Regolamento recante attuazione direttiva 92/43/CEE) e successive modifiche e integrazioni, la proroga delle autorizzazioni ex articolo 8 della legge regionale 22 maggio 1985, n.37 (Norme per la disciplina dell’attività delle cave) e successive modifiche e integrazioni e/o il completamento delle procedure autorizzative ex articolo 35 della l.r. 37/1985 a rilasciarsi dalla Regione Puglia per le cave in attività, ricadenti in aree naturali protette e in siti “natura 2000”, proposti o designati ai sensi delle direttive “habitat” 92/43/CEE in relazione ai “siti d’importanza comunitaria” e “uccelli” 79/409/CEE in relazione alle “zone di protezione speciale”, è condizionata alla presentazione di specifici piani di coltivazione, dismissione e recupero, garantiti da fideiussione, prestata da primario Istituto nazionale, di valore corrispondente al costo del recupero, redatti con riferimento alle peculiari caratteristiche naturali dell’area ove l’attività di cava insiste e contenenti le indicazioni relative al dimensionamento residuo del giacimento interessato, definito sulla base di specifiche indagin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rt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L’articolo 8 della l.r. 37/1985 è sostituito dal seguente:</w:t>
      </w:r>
    </w:p>
    <w:p>
      <w:pPr>
        <w:pStyle w:val="TextBody"/>
        <w:rPr/>
      </w:pPr>
      <w:r>
        <w:rPr/>
        <w:t>“</w:t>
      </w:r>
      <w:r>
        <w:rPr/>
        <w:t>Art. 8</w:t>
      </w:r>
    </w:p>
    <w:p>
      <w:pPr>
        <w:pStyle w:val="TextBody"/>
        <w:rPr/>
      </w:pPr>
      <w:r>
        <w:rPr/>
        <w:t>1.</w:t>
        <w:tab/>
        <w:t>La coltivazione di cava o torbiera e relative pertinenze è subordinata ad autorizzazione rilasciata dal dirigente dell’Ufficio minerario regionale, su parere vincolante del Comitato tecnico regionale attività estrattiva (CTRAE).</w:t>
      </w:r>
    </w:p>
    <w:p>
      <w:pPr>
        <w:pStyle w:val="TextBody"/>
        <w:rPr/>
      </w:pPr>
      <w:r>
        <w:rPr/>
        <w:t>2.</w:t>
        <w:tab/>
        <w:t>E’ istituito, presso l’Assessorato regionale all’Industria - Ufficio minerario -, lo Sportello unico regionale per le attività estrattive, per il rilascio dell’autorizzazione all’esercizio di attività di cava ex l.r. 37/198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>Lo Sportello unico regionale, si avvale del CTRAE di cui all’articolo 29 della l.r. 37/1985, che esprime il parere vincolante in ordine alle istanze di autorizzazione inoltrat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</w:t>
        <w:tab/>
        <w:t>Lo Sportello unico regionale opera, presso le diverse strutture interessate al rilascio di pareri e nulla osta, in deroga alle rispettive norme di riferimento, in sostituzione del soggetto proponente.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rt.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I commi 1 e 2 dell’articolo 29 della l.r. 37/1985  sono sostituiti dai seguent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1.</w:t>
        <w:tab/>
        <w:t>E’ istituito presso l’Assessorato Industria, Commercio e Artigianato il CTRAE, composto dai seguenti membri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rigente responsabile dell’Ufficio minerario regionale, in veste di Presidente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rigente responsabile, o suo delegato, dell’autorità competente in materia di Valutazione d’impatto ambientale (VIA) ai sensi della legge regionale 12 aprile 2001, n. 11 (Norme sulla valutazione dell’impatto ambientale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rigente responsabile, o suo delegato, dell’autorità competente in materia di valutazione d’incidenza ex d.p.r. 357/1997 e successive modifiche di cui al decreto del Presidente della Repubblica 12 marzo 2003, n. 120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irigente responsabile del Settore urbanistico regionale, o suo delegato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irigente responsabile, o suo delegato, dell’Ispettorato ripartimentale delle foreste di ciascuna provincia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n esperto in diritto minerar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8"/>
        </w:rPr>
      </w:pPr>
      <w:r>
        <w:rPr>
          <w:szCs w:val="28"/>
        </w:rPr>
        <w:t>un esperto nelle discipline geologiche-minerarie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n esperto designato dall’Ordine dei geologi per ciascuna provincia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irigente responsabile dell’Ufficio urbanistico del Comune interessato.</w:t>
      </w:r>
    </w:p>
    <w:p>
      <w:pPr>
        <w:pStyle w:val="Normal"/>
        <w:rPr>
          <w:szCs w:val="28"/>
        </w:rPr>
      </w:pPr>
      <w:r>
        <w:rPr>
          <w:szCs w:val="28"/>
        </w:rPr>
        <w:t>2.</w:t>
        <w:tab/>
        <w:t xml:space="preserve">I componenti indicati alle lettere e), h) e i) partecipano alle riunioni che trattano questioni riguardanti le attività site nell’ambito del rispettivo territorio di competenza.”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rt.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Entro trenta giorni dalla data di entrata in vigore della presente legge, la Giunta regionale disciplina il funzionamento dello Sportello unico regionale per le attività estrattive e nomina il CTRAE nella sua rinnovata composizion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Vito Leonardo Alo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GLIERI SEGRETARI</w:t>
      </w:r>
    </w:p>
    <w:p>
      <w:pPr>
        <w:pStyle w:val="Normal"/>
        <w:rPr/>
      </w:pPr>
      <w:r>
        <w:rPr/>
        <w:t>(Simone Brizio – Enzo Russo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IL SEGRETARIO DEL CONSIGLIO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 xml:space="preserve">   (Renato Guaccero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E’ estratto del verbale della seduta del 9 novembre 2004 ed è conforme al testo deliberato dal Consigli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VICE PRESIDENTE DEL CONSIGL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(Vito Leonardo Alo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GLIERI SEGRETARI</w:t>
      </w:r>
    </w:p>
    <w:p>
      <w:pPr>
        <w:pStyle w:val="Normal"/>
        <w:rPr/>
      </w:pPr>
      <w:r>
        <w:rPr/>
        <w:t>(Simone Brizio – Enzo Russo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IL SEGRETARIO DEL CONSIGLIO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 xml:space="preserve">  (Renato Guaccero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2" w:name="Testo_Proposta"/>
      <w:r>
        <w:rPr/>
        <w:t xml:space="preserve"> </w:t>
      </w:r>
      <w:bookmarkEnd w:id="2"/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Silvana Vernola</cp:lastModifiedBy>
  <dcterms:modified xsi:type="dcterms:W3CDTF">2004-11-11T09:31:00Z</dcterms:modified>
  <cp:revision>19</cp:revision>
  <dc:subject/>
  <dc:title>Testo Proposta</dc:title>
</cp:coreProperties>
</file>