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</w:rPr>
      </w:pPr>
      <w:bookmarkStart w:id="0" w:name="Testo_Proposta"/>
      <w:r>
        <w:rPr/>
        <w:t xml:space="preserve">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GGE REGIONALE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egge regionale 13 agosto 1998, n. 26 in materia di fabbricati già rurali. Proroga termini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GGE REGIONALE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egge .regionale 13 agosto 1998, n. 26 in materia di fabbricati già rurali. Proroga termini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l Consiglio regional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ha approvato la seguente legge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Art. 1</w:t>
      </w:r>
    </w:p>
    <w:p>
      <w:pPr>
        <w:pStyle w:val="TextBody"/>
        <w:tabs>
          <w:tab w:val="clear" w:pos="708"/>
          <w:tab w:val="left" w:pos="851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Il termine della legge regionale 13 agosto 1998, n. 26 “Aggiornamento catasto fabbricati - Modifiche e integrazioni alla legislazione urbanistica ed edilizia”, prorogato al 31 dicembre 1999 con la legge 20 dicembre 1999, n. 34, è ulteriormente prorogato al 30 giugno 2001.</w:t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4536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La proroga è limitata ai fabbricati rurali preesistenti alla data dell’11 marzo 1998 (art. 1, lettera c), del decreto del Presidente della Repubblica 30 dicembre 1999, n. 536)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4536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L PRESIDENTE DEL CONSIGLIO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 xml:space="preserve">       (Mario De Cristofaro)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CONSIGLIERI SEGRETARI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imone Brizio – Angelo Cera)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L SEGRETARIO DEL CONSIGLIO</w:t>
      </w:r>
    </w:p>
    <w:p>
      <w:pPr>
        <w:pStyle w:val="TextBody"/>
        <w:spacing w:lineRule="auto" w:line="240"/>
        <w:ind w:left="1416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(Renato Guaccero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E’ estratto del verbale della seduta del 5 dicembre 2000 ed è conforme al testo deliberato dal Consiglio regional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969" w:leader="none"/>
          <w:tab w:val="left" w:pos="4536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IL PRESIDENTE DEL CONSIGLIO</w:t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Mario De Cristofaro)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CONSIGLIERI SEGRETARI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imone Brizio – Angelo Cera)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IL SEGRETARIO DEL CONSIGLIO</w:t>
        <w:tab/>
        <w:tab/>
        <w:tab/>
        <w:tab/>
        <w:t>(Renato Guaccero)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  </w:t>
      </w:r>
      <w:bookmarkEnd w:id="1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abiana Tarantini</cp:lastModifiedBy>
  <dcterms:modified xsi:type="dcterms:W3CDTF">2003-11-04T07:57:00Z</dcterms:modified>
  <cp:revision>9</cp:revision>
  <dc:subject/>
  <dc:title>Testo Proposta</dc:title>
</cp:coreProperties>
</file>