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</w:rPr>
      </w:pPr>
      <w:bookmarkStart w:id="0" w:name="Testo_Proposta"/>
      <w:r>
        <w:rPr/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REGIONALE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sicurazione infortuni in favore dei Consiglieri regionali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REGIONALE</w:t>
      </w:r>
    </w:p>
    <w:p>
      <w:pPr>
        <w:pStyle w:val="Normal"/>
        <w:widowControl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ssicurazione infortuni in favore dei Consiglieri regionali”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Il Consiglio regional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ha approvato la seguente legge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Polizza assicurativa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/>
        <w:t>1.</w:t>
        <w:tab/>
        <w:t>L’Ufficio di Presidenza del Consiglio regionale è autorizzato a stipulare, con società assicuratrici di riconosciuta solidità patrimoniale, una polizza cumulativa contro i rischi da infortuni in favore dei Consiglieri regionali per tutta la durata del loro mandato.</w:t>
      </w:r>
    </w:p>
    <w:p>
      <w:pPr>
        <w:pStyle w:val="Corpodeltesto3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  <w:tab/>
        <w:t>L’assicurazione copre gli infortuni che i Consiglieri possono subire nel corso del mandato consiliare per cause connesse con il loro esercizio e per ogni altra caus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Massimali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l contratto di assicurazione deve prevedere le seguenti indenn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lire un miliardo in caso di mor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lire un miliardo in caso di invalidità permanen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lire 300 mila per ogni giorno di invalidità temporane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.</w:t>
        <w:tab/>
        <w:t>All’inizio di ogni legislatura l’Ufficio di Presidenza del Consiglio regionale, con propria deliberazione, ridetermina i massimali previsti dal comma 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Premio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  <w:tab/>
        <w:t>Al pagamento del premio annuo si provvede nella misura del 30 per cento a carico del Consigliere regionale e per il restante 70 per cento a carico del bilancio del Consigli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Norme finanziarie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  <w:tab/>
        <w:t>All’onere derivante dall’applicazione della presente legge, quantificato in lire 70 milioni annue, si fa fronte, a partire dall’esercizio finanziario 2001, con lo stanziamento del cap. 1020 “Spese per indennità di carica e di missione spettanti ai componenti del Consiglio regionale e assicurazione contro gli infortuni degli stessi” dei corrispondenti bilanci di previsione della Regione Pugl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Decorrenza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.</w:t>
        <w:tab/>
        <w:t>I massimali previsti nell’articolo 2 sono applicati a decorrere dal primo giorno del mese successivo all’entrata in vigore della presente legg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6</w:t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Abrogazioni)</w:t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</w:t>
        <w:tab/>
        <w:t>Sono abrogate le leggi regionali 14 aprile 1975, n. 33, 5 luglio 1984, n. 34 e 11 settembre 1986, n. 22.</w:t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L VICE PRESIDENTE DEL CONSIGLIO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(Vito Leonardo Aloisi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CONSIGLIERI SEGRETARI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imone Brizio – Angelo Cera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IL SEGRETARIO DEL CONSIGLIO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 (Renato Guaccero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  <w:tab/>
        <w:t>E’ estratto del verbale della seduta del 18 dicembre 2000 ed è conforme al testo deliberato dal Consiglio regiona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  <w:tab w:val="left" w:pos="5670" w:leader="none"/>
          <w:tab w:val="left" w:pos="623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969" w:leader="none"/>
          <w:tab w:val="left" w:pos="4820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L VICE PRESIDENTE DEL CONSIGLIO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 xml:space="preserve"> (Vito Leonardo Aloisi)</w:t>
      </w:r>
    </w:p>
    <w:p>
      <w:pPr>
        <w:pStyle w:val="TextBody"/>
        <w:spacing w:lineRule="auto" w:line="240"/>
        <w:ind w:left="1416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CONSIGLIERI SEGRETARI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imone Brizio – Angelo Cera)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IL SEGRETARIO DEL CONSIGLIO</w:t>
        <w:tab/>
        <w:tab/>
        <w:tab/>
        <w:t xml:space="preserve">            (Renato Guaccero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Fabiana Tarantini</cp:lastModifiedBy>
  <dcterms:modified xsi:type="dcterms:W3CDTF">2003-09-22T06:53:00Z</dcterms:modified>
  <cp:revision>8</cp:revision>
  <dc:subject/>
  <dc:title>Testo Proposta</dc:title>
</cp:coreProperties>
</file>