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EGGE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“</w:t>
      </w:r>
      <w:r>
        <w:rPr/>
        <w:t>Proroga dei termini per la denuncia dei pozzi e per la richiesta di concessione per i pozzi non autorizzati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/>
        <w:t>LEGGE REGION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“</w:t>
      </w:r>
      <w:r>
        <w:rPr/>
        <w:t>Proroga dei termini per la denuncia dei pozzi e per la richiesta di concessione per i pozzi non autorizzati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l Consiglio regionale</w:t>
      </w:r>
    </w:p>
    <w:p>
      <w:pPr>
        <w:pStyle w:val="Normal"/>
        <w:rPr>
          <w:szCs w:val="20"/>
        </w:rPr>
      </w:pPr>
      <w:r>
        <w:rPr/>
        <w:t>ha approvato la seguente legg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. 1</w:t>
      </w:r>
    </w:p>
    <w:p>
      <w:pPr>
        <w:pStyle w:val="Normal"/>
        <w:jc w:val="center"/>
        <w:rPr>
          <w:szCs w:val="20"/>
        </w:rPr>
      </w:pPr>
      <w:r>
        <w:rPr/>
        <w:t>(Proroga dei termini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1.</w:t>
        <w:tab/>
        <w:t>Il termine disposto dalla legge regionale 6 settembre 1999, n. 26, come modificato dall’articolo 1 della legge regionale 20 marzo 2000, n. 8, per la richiesta di concessione per i pozzi non autorizzati, nonché per la denuncia dei pozzi ai sensi dell’articolo 10 del decreto legislativo 12 luglio 1993, n. 275, è prorogato al 30 giugno 200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jc w:val="center"/>
        <w:rPr/>
      </w:pPr>
      <w:r>
        <w:rPr/>
        <w:tab/>
        <w:t>IL VICE PRESIDENTE DEL CONSIGLIO</w:t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 xml:space="preserve"> (Vito Leonardo Alois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ONSIGLIERI SEGRETARI</w:t>
      </w:r>
    </w:p>
    <w:p>
      <w:pPr>
        <w:pStyle w:val="TextBody"/>
        <w:rPr/>
      </w:pPr>
      <w:r>
        <w:rPr/>
        <w:t xml:space="preserve"> </w:t>
      </w:r>
      <w:r>
        <w:rPr/>
        <w:t>(Simone Brizio – Angelo Cera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ab/>
        <w:t xml:space="preserve">   IL SEGRETARIO DEL CONSIGLIO</w:t>
      </w:r>
    </w:p>
    <w:p>
      <w:pPr>
        <w:pStyle w:val="TextBody"/>
        <w:ind w:left="1416" w:firstLine="708"/>
        <w:rPr/>
      </w:pPr>
      <w:r>
        <w:rPr/>
        <w:tab/>
        <w:tab/>
        <w:tab/>
        <w:tab/>
        <w:t xml:space="preserve">  (Renato Guaccero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/>
        <w:tab/>
        <w:t>E’ estratto del verbale della seduta del 18 dicembre 2000 ed è conforme al testo deliberato dal Consiglio regional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rPr/>
      </w:pPr>
      <w:r>
        <w:rPr/>
        <w:tab/>
        <w:t>IL VICE PRESIDENTE DEL CONSIGLIO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ab/>
        <w:t xml:space="preserve">   (Vito Leonardo Alois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ONSIGLIERI SEGRETARI</w:t>
      </w:r>
    </w:p>
    <w:p>
      <w:pPr>
        <w:pStyle w:val="TextBody"/>
        <w:rPr/>
      </w:pPr>
      <w:r>
        <w:rPr/>
        <w:t xml:space="preserve"> </w:t>
      </w:r>
      <w:r>
        <w:rPr/>
        <w:t>(Simone Brizio – Angelo Cera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ab/>
        <w:t xml:space="preserve"> IL SEGRETARIO DEL CONSIGLIO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ab/>
        <w:tab/>
        <w:t xml:space="preserve">             (Renato Guaccero)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Testo_Proposta"/>
      <w:r>
        <w:rPr/>
        <w:t xml:space="preserve">      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Consiglio Regionale della Pug</cp:lastModifiedBy>
  <dcterms:modified xsi:type="dcterms:W3CDTF">2003-06-10T11:40:00Z</dcterms:modified>
  <cp:revision>6</cp:revision>
  <dc:subject/>
  <dc:title>Testo Proposta</dc:title>
</cp:coreProperties>
</file>