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Heading8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rPr>
          <w:bCs/>
        </w:rPr>
      </w:pPr>
      <w:r>
        <w:rPr>
          <w:bCs/>
        </w:rPr>
        <w:t>LEGGE REGIONAL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“</w:t>
      </w:r>
      <w:r>
        <w:rPr/>
        <w:t>Disposizioni tributarie in materia di rifiuti solidi”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Heading8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rPr>
          <w:bCs/>
        </w:rPr>
      </w:pPr>
      <w:r>
        <w:rPr>
          <w:bCs/>
        </w:rPr>
        <w:t>LEGGE REGIONAL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“</w:t>
      </w:r>
      <w:r>
        <w:rPr/>
        <w:t>Disposizioni tributarie in materia di rifiuti solidi”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Il Consiglio regional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ha approvato la seguente legge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center"/>
        <w:rPr/>
      </w:pPr>
      <w:r>
        <w:rPr/>
        <w:t>Art. 1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1.</w:t>
        <w:tab/>
        <w:t>A decorrere dal 1° gennaio 2002 l’ammontare del tributo speciale di cui all’articolo 3, comma 4, della legge 28 dicembre 1995, n. 549 per il deposito in discarica di ogni tonnellata di rifiuti solidi è così determinato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A. RIFIUTI SPECIALI TAL QUAL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A.1</w:t>
        <w:tab/>
        <w:t>euro 10 (dieci) per i rifiuti speciali pericolosi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 xml:space="preserve">A.2 </w:t>
        <w:tab/>
        <w:t>euro   6 (sei) per gli altri rifiuti non pericolosi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 xml:space="preserve">A.3 </w:t>
        <w:tab/>
        <w:t>euro   4 (quattro) per i rifiuti misti da costruzioni e demolizion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B. RIFIUTI URBANI TAL QUAL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 xml:space="preserve">B.1 </w:t>
        <w:tab/>
        <w:t>euro 20 (venti) per i rifiuti conferiti tal quali in discariche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ind w:left="567" w:hanging="567"/>
        <w:jc w:val="both"/>
        <w:rPr/>
      </w:pPr>
      <w:r>
        <w:rPr/>
        <w:t xml:space="preserve">B.2 </w:t>
        <w:tab/>
        <w:t>euro 11 (undici) per i rifiuti conferiti tal quali in discariche di bacino o di ambito nel quale sia stata costituita l’autorità di bacino o di ambi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center"/>
        <w:rPr/>
      </w:pPr>
      <w:r>
        <w:rPr/>
        <w:t>Art. 2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1.</w:t>
        <w:tab/>
        <w:t>Ai fini del calcolo del tributo si tiene conto anche della frazione di tonnellata fino a tre decimali. I registri di cui all’articolo 3, comma 28, della legge n. 549 del 1995, devono riportare il peso dei rifiuti, conferiti in discarica, espresso in tonnellate e/o frazioni di esse, al fine di agevolare le operazioni di verific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2.</w:t>
        <w:tab/>
        <w:t>Analoga indicazione deve essere riportata nella dichiarazione annuale di cui all’articolo 3, comma 30, della legge n. 549 del 1995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>IL PRESIDENTE DEL CONSIGLI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  </w:t>
        <w:tab/>
        <w:t xml:space="preserve">  (Mario De Cristofaro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IL CONSIGLIERIE SEGRETARI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 xml:space="preserve">             </w:t>
      </w:r>
      <w:r>
        <w:rPr/>
        <w:t>(Simone Brizio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>IL SEGRETARIO DEL CONSIGLI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              (Renato Guaccero)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>E' estratto dal verbale della seduta del 31 luglio 2001 ed è conforme al testo deliberato dal Consiglio regionale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>IL PRESIDENTE DEL CONSIGLI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  </w:t>
        <w:tab/>
        <w:t xml:space="preserve">  (Mario De Cristofaro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IL CONSIGLIERIE SEGRETARI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 xml:space="preserve">             </w:t>
      </w:r>
      <w:r>
        <w:rPr/>
        <w:t>(Simone Brizio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>IL SEGRETARIO DEL CONSIGLI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              (Renato Guaccero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  </w:t>
      </w:r>
      <w:bookmarkEnd w:id="1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abiana Tarantini</cp:lastModifiedBy>
  <dcterms:modified xsi:type="dcterms:W3CDTF">2003-10-17T07:38:00Z</dcterms:modified>
  <cp:revision>9</cp:revision>
  <dc:subject/>
  <dc:title>Testo Proposta</dc:title>
</cp:coreProperties>
</file>