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Testo_Proposta"/>
      <w:r>
        <w:rPr/>
        <w:t>IL CONSIGLIO REG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ttesa</w:t>
      </w:r>
      <w:r>
        <w:rPr>
          <w:sz w:val="28"/>
        </w:rPr>
        <w:t xml:space="preserve"> la critica situazione venutasi a determinare nell'Azienda ospedaliera universitaria "Policlinico" di Bari, anche in relazione alle gravi carenze di personale sanitario registrate in tutte le unità operativ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szCs w:val="24"/>
        </w:rPr>
        <w:t>Valutata</w:t>
      </w:r>
      <w:r>
        <w:rPr>
          <w:szCs w:val="24"/>
        </w:rPr>
        <w:t xml:space="preserve"> la particolare situazione finanziaria della suddetta Azienda che, per la peculiare natura didattico-assistenziale delle sue funzioni, esige un'attenzione specifica, alla stregua di quanto già avvenuto in precedenti esercizi finanziari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itenuto</w:t>
      </w:r>
      <w:r>
        <w:rPr>
          <w:sz w:val="28"/>
        </w:rPr>
        <w:t xml:space="preserve"> che le problematiche sollevate incidono e continueranno a incidere sempre più negativamente sulla possibilità di una tempestiva attivazione del complesso delle emergenze-urgenze (Asclepios), con conseguenze facilmente immaginabili a carico della funzionalità generale del "Policlinico" e della specifica organizzazione del 11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to</w:t>
      </w:r>
      <w:r>
        <w:rPr>
          <w:sz w:val="28"/>
        </w:rPr>
        <w:t xml:space="preserve"> che la definizione di efficaci interventi volti a superare le suddette difficoltà non può prescindere da un confronto tecnico-amministrativo tra le diverse componenti interessa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MPEG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Giunta regionale ad attivare, con la necessaria tempestività, un confronto in sede tecnico-amministrativa tra rappresentanti degli Assessorati alla sanità e al bilancio, dell'ARES, dell'Università di Bari, dell'Azienda ospedaliera universitaria "Policlinico", del Comune di Bari e dei Sindacati medici e delle professioni sanitarie interessate, affinché entro 30 giorni possa essere messa a punto una dettagliata proposta operativa volta a individuare le soluzioni più appropriate per la soluzione dei problemi evidenziati, con particolare attenzione a tempi e modi di attivazione del complesso Ascle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vata a maggioranza, con l'astensione dei consiglieri Mazzaracchio e Mincuzzi, nella seduta consiliare del 25 marzo 2003 (sono assenti dall'Aula i Gruppi I Democratici, Italia dei Valori, Rinnovamento Puglia, UDEUR e CDU e il consigliere Balducci).</w:t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esola Filomena</cp:lastModifiedBy>
  <dcterms:modified xsi:type="dcterms:W3CDTF">2003-10-17T08:16:00Z</dcterms:modified>
  <cp:revision>12</cp:revision>
  <dc:subject/>
  <dc:title>Testo Proposta</dc:title>
</cp:coreProperties>
</file>