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Testo_Proposta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</w:t>
      </w:r>
    </w:p>
    <w:p>
      <w:pPr>
        <w:pStyle w:val="Heading1"/>
        <w:rPr/>
      </w:pPr>
      <w:r>
        <w:rPr/>
        <w:t>IL CONSIGLIO REG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dopo approfondito dibattito sulla mozione del centrosinistra, verificata l’esigenza di procedere allo sblocco delle assunzioni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nde at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ll’impegno della Giunta regionale a presentare al Consiglio, entro la chiusura dell’attuale sessione, un provvedimento di riordino della normativa vigente in materia di assunzioni del personale sanita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vato all'unanimità nella seduta consiliare del 6 maggio 2003 (sono assenti dall'Aula i Gruppi RP, Verdi, PdCI, CDU e il consigliere Balduc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esola Filomena</cp:lastModifiedBy>
  <dcterms:modified xsi:type="dcterms:W3CDTF">2003-10-16T11:50:00Z</dcterms:modified>
  <cp:revision>12</cp:revision>
  <dc:subject/>
  <dc:title>Testo Proposta</dc:title>
</cp:coreProperties>
</file>