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IL CONSIGLIO REGIONAL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messo che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la Comunità europea, con Regolamento n. 2568/91 dell’11 luglio 1991, ha determinato i valori dei vari componenti dell’olio di oliva, definendo in una percentuale non inferiore al 93% la quantità minima del componente β-sitosterolo, pena la non conformità del prodotto;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Cs/>
          <w:sz w:val="28"/>
        </w:rPr>
        <w:t>gran parte del prodotto olivicolo del Salento presenta, con ricorrenza pressoché annuale, valori del predetto componente inferiori, sino al 90%;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8"/>
        </w:rPr>
        <w:t>siffatta circostanza alimenta processi speculativi che influiscono negativamente sul prezzo dell’olio, già non remunerativo, al limite della stessa convenienza produttiva;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è stato accertato che il nostro prodotto miscelato con oli tunisini e spagnoli a elevato contenuto di β-sitosterolo e trattato con terre di raffinazione recupera conformità con il Regolamento di cui sopra e prezzo, certamente non a vantaggio dei produttori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il Ministero delle risorse agricole, con nota n. 6122 del 9 maggio 1998, ha espresso parere che “il rinvenimento di partite di oli di oliva allo stato sfuso con caratteristiche anomale, non è necessariamente indice di prodotto non genuino”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ltri parametri risultano validi per definire tanto la genuinità di un olio extravergine quanto per l’accertamento della presenza di oli di sansa in oli vergini,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N V I T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  <w:t>il Presidente della Regione ad adottare tutte le misure idonee perché la Comunità europea, così come è di recente avvenuto a salvaguardia degli oli greci per i quali è stato innalzato il contenuto delle cere totali, riconsideri i limiti del valore del β-sitosterolo nei Regolamenti comunitari di pertinenza introducendo altri parametri per definire la genuinità degli oli o, in subordine, venga autorizzata la tipicizzazione degli oli salentini a contenuto di β-sitosterolo inferiore al 93% quali oli vergini di pression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Corpodeltesto2"/>
        <w:rPr/>
      </w:pPr>
      <w:r>
        <w:rPr/>
        <w:t>Approvato all’unanimità nella seduta consiliare del 3 giugno 2003 (è assente dall'Aula il consigliere Balducci).</w:t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esola Filomena</cp:lastModifiedBy>
  <dcterms:modified xsi:type="dcterms:W3CDTF">2003-10-16T10:40:00Z</dcterms:modified>
  <cp:revision>12</cp:revision>
  <dc:subject/>
  <dc:title>Testo Proposta</dc:title>
</cp:coreProperties>
</file>