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IL CONSIGLIO REGIONAL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>dopo ampio dibattito,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prende atto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>dell’impegno assunto dall’Assessore regionale all’urbanistica di presentare il Documento regionale di assetto generale (DRAG) entro la chiusura della sessione estiva.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_______________________________</w:t>
      </w:r>
    </w:p>
    <w:p>
      <w:pPr>
        <w:pStyle w:val="Corpodeltesto2"/>
        <w:rPr/>
      </w:pPr>
      <w:r>
        <w:rPr/>
        <w:t>Approvato all’unanimità nella seduta consiliare del 17 giugno 2003 (sono assenti dall'Aula i Gruppi PPI, CDU, RP, UDEUR e il consigliere Balducci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esola Filomena</cp:lastModifiedBy>
  <dcterms:modified xsi:type="dcterms:W3CDTF">2003-10-16T09:59:00Z</dcterms:modified>
  <cp:revision>12</cp:revision>
  <dc:subject/>
  <dc:title>Testo Proposta</dc:title>
</cp:coreProperties>
</file>