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0"/>
        </w:rPr>
      </w:pPr>
      <w:bookmarkStart w:id="0" w:name="Testo_Proposta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Il Consiglio Regionale premesso ch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6"/>
          <w:sz w:val="28"/>
        </w:rPr>
        <w:t xml:space="preserve">l'art.13 comma 8 della legge 257/92 prevede benefici previdenziali per i lavoratori </w:t>
      </w:r>
      <w:r>
        <w:rPr>
          <w:sz w:val="28"/>
        </w:rPr>
        <w:t xml:space="preserve">esposti all'amianto;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spacing w:val="2"/>
          <w:sz w:val="28"/>
        </w:rPr>
        <w:t xml:space="preserve">il Governo, attraverso il maxi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decreto del 29 settembre 2003, art.47 ha di fatto </w:t>
      </w:r>
      <w:r>
        <w:rPr>
          <w:spacing w:val="-2"/>
          <w:sz w:val="28"/>
        </w:rPr>
        <w:t>abolito tutti i benefici previdenziali di cui alla L.257/92;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oltre a colpire coloro che manipolano l'amianto tale decisione del Governo nazionale </w:t>
      </w:r>
      <w:r>
        <w:rPr>
          <w:spacing w:val="11"/>
          <w:sz w:val="28"/>
        </w:rPr>
        <w:t xml:space="preserve">priva i lavoratori che hanno scelto la mobilità collegata alla pensione, della possibilità di usufruire di tali benefici in quanto, il comma 2 dell'art.47 del </w:t>
      </w:r>
      <w:r>
        <w:rPr>
          <w:sz w:val="28"/>
        </w:rPr>
        <w:t xml:space="preserve">richiamato maxi - decreto ha valenza retroattiva lasciando di fatto coloro che hanno </w:t>
      </w:r>
      <w:r>
        <w:rPr>
          <w:spacing w:val="5"/>
          <w:sz w:val="28"/>
        </w:rPr>
        <w:t xml:space="preserve">esaurito il periodo di mobilità senza alcun tipo di copertura salariale creando una </w:t>
      </w:r>
      <w:r>
        <w:rPr>
          <w:sz w:val="28"/>
        </w:rPr>
        <w:t>gravissima situazione sociale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oltre a ciò va sottolineato la situazione dei lavoratori che non hanno beneficiato di esposizione superiore a dieci anni e sono in attesa di giudizio, a cui verrebbe negato </w:t>
      </w:r>
      <w:r>
        <w:rPr>
          <w:spacing w:val="-2"/>
          <w:sz w:val="28"/>
        </w:rPr>
        <w:t>il bonus previsto dalla richiamata legge 257/92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tto ciò premesso il Consiglio Regio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eg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8"/>
          <w:sz w:val="28"/>
        </w:rPr>
        <w:t xml:space="preserve">il Presidente della Giunta Regionale ad una immediata iniziativa nei riguardi del </w:t>
      </w:r>
      <w:r>
        <w:rPr>
          <w:spacing w:val="6"/>
          <w:sz w:val="28"/>
        </w:rPr>
        <w:t xml:space="preserve">Ministero del Lavoro e del Governo, affinché, quanto previsto dall'art.47 del maxi </w:t>
      </w:r>
      <w:r>
        <w:rPr>
          <w:sz w:val="28"/>
        </w:rPr>
        <w:t xml:space="preserve">- decreto sia abrogato riattivando nel contempo i benefici di cui all'art. 13 comma 8 della legge 257/92 a favore dei lavoratori esposti </w:t>
      </w:r>
      <w:r>
        <w:rPr>
          <w:sz w:val="28"/>
          <w:lang w:eastAsia="en-US"/>
        </w:rPr>
        <w:t>all'amia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5T13:06:00Z</dcterms:modified>
  <cp:revision>13</cp:revision>
  <dc:subject/>
  <dc:title>Testo Proposta</dc:title>
</cp:coreProperties>
</file>