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Testo_Proposta"/>
      <w:r>
        <w:rPr>
          <w:b/>
          <w:bCs/>
          <w:sz w:val="28"/>
        </w:rPr>
        <w:t>La Conferenza dei Presidenti dei Gruppi del Consiglio regionale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3"/>
          <w:sz w:val="28"/>
        </w:rPr>
        <w:t xml:space="preserve">Preoccupata </w:t>
      </w:r>
      <w:r>
        <w:rPr>
          <w:spacing w:val="3"/>
          <w:sz w:val="28"/>
        </w:rPr>
        <w:t>per gli sviluppi della crisi irachena che a un anno dalle operazioni</w:t>
      </w:r>
      <w:r>
        <w:rPr>
          <w:spacing w:val="-1"/>
          <w:sz w:val="28"/>
        </w:rPr>
        <w:t xml:space="preserve"> militari </w:t>
      </w:r>
      <w:r>
        <w:rPr>
          <w:sz w:val="28"/>
        </w:rPr>
        <w:t xml:space="preserve">ha di fatto registrato un’escalation che ha coinvolto dolorosamente i militari italiani di stanza a </w:t>
      </w:r>
      <w:r>
        <w:rPr>
          <w:spacing w:val="-4"/>
          <w:sz w:val="28"/>
        </w:rPr>
        <w:t>Nassiriya e quotidianamente genera decine di morti e feriti tra militari e civil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prim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proprio turbamento per le ultime tragiche vicende, culminate nel sequestro di quattro nostri connazionali e nella barbara uccisione di uno di loro, alla cui famiglia rivolge il commosso </w:t>
      </w:r>
      <w:r>
        <w:rPr>
          <w:spacing w:val="-5"/>
          <w:sz w:val="28"/>
        </w:rPr>
        <w:t>cordoglio, anche a nome della comunità pugliese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auspica</w:t>
      </w:r>
    </w:p>
    <w:p>
      <w:pPr>
        <w:pStyle w:val="Normal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>l'immediata liberazione degli altri ostagg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esprime</w:t>
      </w:r>
    </w:p>
    <w:p>
      <w:pPr>
        <w:pStyle w:val="Normal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sentimenti di profonda solidarietà ai congiunti dei rapiti e con particolare affetto condivide </w:t>
      </w:r>
      <w:r>
        <w:rPr>
          <w:spacing w:val="-3"/>
          <w:sz w:val="28"/>
        </w:rPr>
        <w:t>l’apprensione per le sorti di Umberto Cupertino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ribadisce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il suo fermo rifiuto nei confronti delle minacce terroristiche e di ogni azione ricattatoria, </w:t>
      </w:r>
      <w:r>
        <w:rPr>
          <w:spacing w:val="-5"/>
          <w:sz w:val="28"/>
        </w:rPr>
        <w:t>attuate attraverso la forma del rapimento e mediante il ricorso a vili disegni stragist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sollecita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spacing w:val="2"/>
          <w:sz w:val="28"/>
        </w:rPr>
        <w:t xml:space="preserve">il Governo nazionale a intensificare ogni iniziativa per il rilascio dei cittadini italiani in </w:t>
      </w:r>
      <w:r>
        <w:rPr>
          <w:sz w:val="28"/>
        </w:rPr>
        <w:t>mano ai sequestratori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ribadisce</w:t>
      </w:r>
    </w:p>
    <w:p>
      <w:pPr>
        <w:pStyle w:val="Normal"/>
        <w:jc w:val="both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la necessità di affidare all'ONU, attraverso una nuova risoluzione, la gestione di iniziative </w:t>
      </w:r>
      <w:r>
        <w:rPr>
          <w:sz w:val="28"/>
        </w:rPr>
        <w:t>tese a fermare il conflitto per garantire stabilità e pacificazione in Iraq, posizione peraltro già ampiamente espressa dal Consiglio regionale della Puglia,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1"/>
        <w:ind w:left="57" w:hanging="0"/>
        <w:rPr>
          <w:spacing w:val="23"/>
        </w:rPr>
      </w:pPr>
      <w:r>
        <w:rPr>
          <w:spacing w:val="23"/>
        </w:rPr>
        <w:t>impegna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il Presidente del Consiglio e il Presidente della Giunta regionale a farsi interpreti dei </w:t>
      </w:r>
      <w:r>
        <w:rPr>
          <w:spacing w:val="4"/>
          <w:sz w:val="28"/>
        </w:rPr>
        <w:t xml:space="preserve">sentimenti della comunità pugliese presso il Governo nazionale e il Ministero degli esteri e a </w:t>
      </w:r>
      <w:r>
        <w:rPr>
          <w:spacing w:val="2"/>
          <w:sz w:val="28"/>
        </w:rPr>
        <w:t>seguire con tempestività e continuità, sino all’ auspicata felice soluzione, l’evoluzione della vicenda degli ostaggi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___________________________________________________________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bookmarkStart w:id="1" w:name="Testo_Proposta"/>
      <w:r>
        <w:rPr>
          <w:spacing w:val="2"/>
          <w:sz w:val="28"/>
        </w:rPr>
        <w:t>Approvato all’unanimità nella seduta del 20 aprile 2004</w:t>
      </w:r>
      <w:bookmarkEnd w:id="1"/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  <w:spacing w:val="-2"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216" w:hanging="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144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cp:lastPrinted>2004-04-20T13:40:00Z</cp:lastPrinted>
  <dcterms:modified xsi:type="dcterms:W3CDTF">2004-04-20T11:41:00Z</dcterms:modified>
  <cp:revision>17</cp:revision>
  <dc:subject/>
  <dc:title>Testo Proposta</dc:title>
</cp:coreProperties>
</file>