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Testo_Proposta"/>
      <w:r>
        <w:rPr>
          <w:b/>
          <w:bCs/>
          <w:sz w:val="28"/>
        </w:rPr>
        <w:t>IL CONSIGLIO REGIO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premesso </w:t>
      </w:r>
      <w:r>
        <w:rPr>
          <w:sz w:val="28"/>
        </w:rPr>
        <w:t>che</w:t>
      </w:r>
      <w:r>
        <w:rPr>
          <w:b/>
          <w:bCs/>
          <w:sz w:val="28"/>
        </w:rPr>
        <w:t xml:space="preserve"> </w:t>
      </w:r>
      <w:r>
        <w:rPr>
          <w:sz w:val="28"/>
        </w:rPr>
        <w:t>nei giorni 25 e 26 luglio scorsi si sono verificati eventi climatici dannosi nei comuni di Castellaneta, Ginosa, Laterza, Massafra, Mottola, Palagiano, Palagianello e degli altri Comuni della Pugl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considerato</w:t>
      </w:r>
      <w:r>
        <w:rPr>
          <w:sz w:val="28"/>
        </w:rPr>
        <w:t xml:space="preserve"> che tali eventi climatici vanno ad aggiungersi a quelli ancor più gravi avvenuti nel settembre 2003, che hanno purtroppo messo in ginocchio settori come l’agroaliment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vista </w:t>
      </w:r>
      <w:r>
        <w:rPr>
          <w:sz w:val="28"/>
        </w:rPr>
        <w:t>la frequenza e la rapidità con le quali si susseguono le condizioni climatiche cita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M P E G N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Giunta regionale, in ossequio all’articolo 3 (Fondo per il finanziamento di programmi di settore e intersettoriali) della legge regionale “Assestamento e prima variazione al bilancio di previsione per l’esercizio finanziario 2004”, a effettuare studi e realizzazioni di opere finalizzate a ridurre quegli scompensi che tanto danno hanno arrecato alla popolazione e all’economia agricola del territorio già cit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vato all'unanimità nella seduta del 27 luglio 2004 (sono assenti dall'Aula i Gruppi CDU, Italia dei Valori, PdCI e il consigliere Balducci).</w:t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cp:lastPrinted>2004-07-30T15:40:00Z</cp:lastPrinted>
  <dcterms:modified xsi:type="dcterms:W3CDTF">2004-08-02T12:45:00Z</dcterms:modified>
  <cp:revision>18</cp:revision>
  <dc:subject/>
  <dc:title>Testo Proposta</dc:title>
</cp:coreProperties>
</file>