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bookmarkStart w:id="0" w:name="Testo_Proposta"/>
      <w:r>
        <w:rPr>
          <w:b/>
          <w:bCs/>
          <w:sz w:val="28"/>
        </w:rPr>
        <w:t>IL CONSIGLIO REGIONALE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  <w:t>Premesso che: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 Puglia l’Istituto del germoplasma del Consiglio regionale delle ricerche, con sede a Bari, detiene, con tecnologie avanzate di conservazione, il 90 per cento del germoplasma vegetale d’interesse agricolo (oltre 84 mila campioni) conservato ex situ nel nostro Paese ed è al secondo posto in Europa per le dimensioni delle collezioni di germoplasma conservat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l suddetto Istituto, fin dal 1970, ha basato la sua attività di ricerca e sperimentazione nel campo della difesa e valorizzazione delle risorse genetiche d’interesse agricolo, sviluppando un’importante rete di collaborazione con altre Regioni italiane e con i più importanti Centri di ricerca nazionali ed ester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ell’ambito delle attività previste in esecuzione del “Trattato internazionale sulle risorse genetiche per l’alimentazione e l’agricoltura” ricoprono particolare rilievo per le Parti contraenti le attività connesse al censimento e alla conservazione delle risorse fitogenetiche, con particolare riferimento a quelle che sono a rischio di erosione genetica e/o estinzion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el quadro dell’applicazione del Trattato di cui sopra appare opportuno individuare un Centro nazionale di riferimento tecnico scientifico che possa dare adeguata assistenza alle Regioni e alle Province autonom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FA VOT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 Governo italiano acché mantenga l’autonomia dell’Istituto del germoplasma del Consiglio nazionale delle ricerche, con sede a Bari, individuandolo quale Centro di riferimento nazionale per le attività di salvaguardia del germoplasma nell’ambito dell’esecuzione del “Trattato internazionale sulle risorse fitogenetiche per l’alimentazione e l’agricoltura” approvato con legge 6 aprile 2004, n. 101, nel rispetto degli indirizzi determinati dal Ministero delle politiche agricole e forestali d’intesa con le Regio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provato all'unanimità nella seduta del 27 luglio 2004 (sono assenti dall'Aula i Gruppi CDU, Italia dei Valori, PdCI, RP e il consigliere Balducci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bookmarkStart w:id="1" w:name="Testo_Proposta"/>
      <w:r>
        <w:rPr>
          <w:sz w:val="28"/>
        </w:rPr>
        <w:t xml:space="preserve">     </w:t>
      </w:r>
      <w:bookmarkEnd w:id="1"/>
      <w:r>
        <w:rPr>
          <w:sz w:val="28"/>
        </w:rPr>
        <w:t xml:space="preserve"> 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dc:language>en-US</dc:language>
  <cp:lastModifiedBy>fcapriati</cp:lastModifiedBy>
  <cp:lastPrinted>2004-07-30T16:09:00Z</cp:lastPrinted>
  <dcterms:modified xsi:type="dcterms:W3CDTF">2004-08-02T13:03:00Z</dcterms:modified>
  <cp:revision>16</cp:revision>
  <dc:subject/>
  <dc:title>Testo Proposta</dc:title>
</cp:coreProperties>
</file>