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bookmarkStart w:id="0" w:name="Testo_Proposta"/>
      <w:r>
        <w:rPr>
          <w:b/>
          <w:bCs/>
          <w:sz w:val="36"/>
        </w:rPr>
        <w:t xml:space="preserve">Il Consiglio regionale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</w:rPr>
        <w:t>Considerato</w:t>
      </w:r>
      <w:r>
        <w:rPr/>
        <w:t xml:space="preserve"> 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decreto legislativo n. 56 del 2000 relativo alle disposizioni i materia di federalismo fiscale a norma dell’art. 10 della legge delega 133/2000 nella sua concreta applicazione con il decreto del presidente del Consiglio dei Ministri del 14.5.2004, quest’ultimo adottato, tra l’altro, senza l’intesa della Conferenza Stato – Regioni, si è rivelato sbagliato, in quanto i parametri individuati dall’art. 7 per la determinazione delle  quote di compartecipazione all’IVA e l’entità del fondo perequativo da assegnare alle regioni, hanno creato una situazione di grave penalizzazione delle regioni meridionali e della Pugli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t</w:t>
      </w:r>
      <w:r>
        <w:rPr/>
        <w:t>o che:</w:t>
      </w:r>
    </w:p>
    <w:p>
      <w:pPr>
        <w:pStyle w:val="Normal"/>
        <w:jc w:val="both"/>
        <w:rPr/>
      </w:pPr>
      <w:r>
        <w:rPr/>
        <w:t>la modifica del decreto 56 si rende necessaria anche alla luce della riforma dell’art. 119 della Costituzione, intervenuta successivamente nel 2001, che ha ridisegnato il sistema di finanziamento delle regioni e che prevede l’istituzione con legge dello Stato di un fondo perequativo senza vincoli di destinazione per i territori con minore capacità fiscale per abit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to</w:t>
      </w:r>
      <w:r>
        <w:rPr/>
        <w:t xml:space="preserve"> che: </w:t>
      </w:r>
    </w:p>
    <w:p>
      <w:pPr>
        <w:pStyle w:val="Normal"/>
        <w:jc w:val="both"/>
        <w:rPr/>
      </w:pPr>
      <w:r>
        <w:rPr/>
        <w:t>a distanza  di tre anni non è stata ancora approvata la legge di attuazione dell’art. 119, così come riform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to</w:t>
      </w:r>
      <w:r>
        <w:rPr/>
        <w:t xml:space="preserve"> che:</w:t>
      </w:r>
    </w:p>
    <w:p>
      <w:pPr>
        <w:pStyle w:val="Normal"/>
        <w:jc w:val="both"/>
        <w:rPr/>
      </w:pPr>
      <w:r>
        <w:rPr/>
        <w:t>i lavori dell’Alta Commissione per il federalismo fiscale, istituita per l’applicazione del richiamato art. 119, vanno a rilento e non hanno ancora definito una propo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to</w:t>
      </w:r>
      <w:r>
        <w:rPr/>
        <w:t xml:space="preserve"> che:</w:t>
      </w:r>
    </w:p>
    <w:p>
      <w:pPr>
        <w:pStyle w:val="Normal"/>
        <w:jc w:val="both"/>
        <w:rPr/>
      </w:pPr>
      <w:r>
        <w:rPr/>
        <w:t>la Regione Puglia e la Regione Campania hanno proposto ricorso alla Corte Costituzionale contro il Decreto del Presidente del Consiglio del 14 maggio 2004 e che pende un giudizio inoltrato dalla Regione Puglia presso il TAR del Lazio per l’annullamento del DPCM 14 maggio 2004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a vo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lla base anche della petizione popolare proposta dal Presidente Fitto perché il Governo e il Parlamento nazionali abroghino l’art. 7 del decreto legislativo n° 56 nella parte in cui, in contrasto la successiva disciplina costituzionale, inserisce, per la determinazione della misura della partecipazione al fondo perequativo, quei parametri che penalizzano i territori con minori capacità fiscal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mpegna</w:t>
      </w:r>
      <w:r>
        <w:rPr/>
        <w:t xml:space="preserve"> il Presidente della Giunta regionale </w:t>
      </w:r>
    </w:p>
    <w:p>
      <w:pPr>
        <w:pStyle w:val="TextBody"/>
        <w:rPr/>
      </w:pPr>
      <w:r>
        <w:rPr/>
        <w:t xml:space="preserve">A convocare tutti i parlamentari della Regione perché, già in sede di approvazione della Finanziaria per il 2005, in discussione presso la Camera dei Deputati, presentino un emendamento che, in attesa della abrogazione dell’art. 7 del 56 e fino alla data di approvazione  della legge di recepimento dell’art. 119, comma 3,  della Costituzione, relativo al fondo perequativo per i territori con minore capacità fiscale per abitante, sospenda gli effetti del decreto richiamato;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Impegna</w:t>
      </w:r>
      <w:r>
        <w:rPr/>
        <w:t xml:space="preserve"> altresì il Presidente del Consiglio regionale</w:t>
      </w:r>
    </w:p>
    <w:p>
      <w:pPr>
        <w:pStyle w:val="TextBody"/>
        <w:rPr/>
      </w:pPr>
      <w:r>
        <w:rPr/>
        <w:t xml:space="preserve">a concordare con gli altri Presidenti dei Consigli delle regioni del Mezzogiorno iniziative comuni per l’abrogazione dell’art. 7 del 56 o della sospensione degli effetti dello stesso sulla base di quanto previsto dalla proposta di legge  all’esame del Consiglio regionale e già assegnata alla I e VII Commissione in seduta congiunta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CRP</cp:lastModifiedBy>
  <dcterms:modified xsi:type="dcterms:W3CDTF">2004-10-27T11:27:00Z</dcterms:modified>
  <cp:revision>13</cp:revision>
  <dc:subject/>
  <dc:title>Testo Proposta</dc:title>
</cp:coreProperties>
</file>