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bookmarkStart w:id="0" w:name="Testo_Proposta"/>
      <w:r>
        <w:rPr/>
        <w:t xml:space="preserve">  </w:t>
      </w:r>
      <w:r>
        <w:rPr/>
        <w:drawing>
          <wp:inline distT="0" distB="0" distL="0" distR="0">
            <wp:extent cx="457835" cy="65786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56"/>
        </w:rPr>
        <w:t xml:space="preserve">REGIONE PUGLIA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ORDINE   DEL GIOR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 xml:space="preserve">IL CONSIGLIO REGIONAL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em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/>
        <w:t>che la L.R. n.28/2003 “Disposizioni regionali in attuazione del D.L. 30/9/2003 n. 269” ribadisce che tra gli abusi suscettibili di sanatorie sono esclusi quelli in aree soggette ai vincoli di cui all’art. 32 della legge 47/85, salvo i casi di conformità agli strumenti urbani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/>
        <w:t>che la legge delega sull’Ambiente di recente approvata da un ramo del Parlamento modifica l’originaria impostazione del D.L. n. 269 estendendo indiscriminatamente alle aree soggette a vincolo la possibilità di sanatoria;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360" w:hanging="0"/>
        <w:rPr/>
      </w:pPr>
      <w:r>
        <w:rPr/>
        <w:t>ATTESO 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/>
        <w:t>l’approvazione della legge delega ha già innescato processi speculativi su aree soggette a vincolo nella consapevolezza di poter beneficiare di una sanatoria con la conseguente deturpazione in maniera irreversibile del territorio peraltro largamente compromesso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360" w:hanging="0"/>
        <w:rPr/>
      </w:pPr>
      <w:r>
        <w:rPr/>
        <w:t>ESSENDO ST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ribadita la competenza della Regione anche in materia di condono edilizio;</w:t>
      </w:r>
    </w:p>
    <w:p>
      <w:pPr>
        <w:pStyle w:val="Heading4"/>
        <w:ind w:left="360" w:hanging="0"/>
        <w:rPr/>
      </w:pPr>
      <w:r>
        <w:rPr/>
        <w:t>IMPEGNA IL CONSIGLIO REGION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a non riconoscere, al momento dell’approvazione della nuova legge regionale di attuazione della legge delega, la estensione indiscriminata del condono alle aree soggette a vincol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/>
        <w:tab/>
        <w:t>Bari 29 ottobre 2004</w:t>
      </w:r>
    </w:p>
    <w:p>
      <w:pPr>
        <w:pStyle w:val="Normal"/>
        <w:jc w:val="both"/>
        <w:rPr/>
      </w:pPr>
      <w:bookmarkStart w:id="1" w:name="Testo_Proposta"/>
      <w:r>
        <w:rPr/>
        <w:t xml:space="preserve">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igreco</cp:lastModifiedBy>
  <dcterms:modified xsi:type="dcterms:W3CDTF">2004-11-02T10:04:00Z</dcterms:modified>
  <cp:revision>13</cp:revision>
  <dc:subject/>
  <dc:title>Testo Proposta</dc:title>
</cp:coreProperties>
</file>