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bookmarkStart w:id="0" w:name="Testo_Proposta"/>
      <w:r>
        <w:rPr>
          <w:rFonts w:cs="Arial" w:ascii="Arial" w:hAnsi="Arial"/>
          <w:sz w:val="28"/>
        </w:rPr>
        <w:t>Il Consiglio regionale puglie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mes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che in data 04/12/2003 è stata approvata la Legge regionale n. 26 su “</w:t>
      </w:r>
      <w:r>
        <w:rPr>
          <w:rFonts w:cs="Arial" w:ascii="Arial" w:hAnsi="Arial"/>
          <w:color w:val="000000"/>
          <w:sz w:val="28"/>
          <w:szCs w:val="23"/>
        </w:rPr>
        <w:t>Norme in materia di coltivazione, allevamento e commercializzazione di Organismi geneticamente modificati”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tte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he </w:t>
      </w:r>
      <w:r>
        <w:rPr>
          <w:rFonts w:cs="Arial" w:ascii="Arial" w:hAnsi="Arial"/>
          <w:color w:val="000000"/>
          <w:sz w:val="28"/>
        </w:rPr>
        <w:t>la Regione Puglia, a tutela delle risorse genetiche del proprio territorio e della qualità, specificità, originalità, territorialità della produzione agro-alimentare e a garanzia della sicurezza alimentare dei propri cittadini, ha inteso applicare il principio di cautela e attenzione nelle decisioni che attengono l’uso per qualsiasi forma di Organismi geneticamente modificati (OGM) o di prodotti da essi derivati;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idera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he </w:t>
      </w:r>
      <w:r>
        <w:rPr>
          <w:rFonts w:cs="Arial" w:ascii="Arial" w:hAnsi="Arial"/>
          <w:color w:val="000000"/>
          <w:sz w:val="28"/>
        </w:rPr>
        <w:t>la Regione Puglia può promuovere azioni utili a prevenire i possibili rischi sulla salute umana e sull’ambiente e anche a valutare i possibili benefici derivanti dalla coltivazione, dall’allevamento e dall’uso a scopi alimentari di tali organismi o di prodotti da essi derivati</w:t>
      </w:r>
      <w:r>
        <w:rPr>
          <w:rFonts w:cs="Arial" w:ascii="Arial" w:hAnsi="Arial"/>
          <w:sz w:val="28"/>
        </w:rPr>
        <w:t>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leci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rPr/>
      </w:pPr>
      <w:r>
        <w:rPr/>
        <w:t>il Governo nazionale ad approvare il Decreto del Ministero per le Politiche agricole in materia di Og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i, 9 novembre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capuzzello</cp:lastModifiedBy>
  <dcterms:modified xsi:type="dcterms:W3CDTF">2004-11-10T10:13:00Z</dcterms:modified>
  <cp:revision>14</cp:revision>
  <dc:subject/>
  <dc:title>Testo Proposta</dc:title>
</cp:coreProperties>
</file>