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bookmarkStart w:id="0" w:name="Testo_Proposta"/>
      <w:bookmarkStart w:id="1" w:name="Testo_Proposta"/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PROPOSTA   DI   LEGG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A Firma del Consigliere Belard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Commissione d’indagine sulla gestione amministrativa e contabil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ll’Azienda  Sanitaria TA/1 e dell’Azienda Ospedalier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S. Annunziata di Taranto. – Proroga termini”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E L A Z I O N 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La legge regionale 21/2002 istitutiva della Commissione Consiliare d’Indagine sulla gestione amministrativa e contabile dell’Azienda Sanitaria TA/1 e dell’Azienda Ospedaliera SS.Annunziata di Taranto prevede all’art.6 comma 1, perentoriamente il termine dei lavori entro e non oltre quattro mesi dalla costituzione (18/1/2002 – 18/05/200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ifficoltà concernenti l’acquisizione della documentazione richiesta alle Aziende Ospedaliere, ritardi per la nomina degli esperti, celebrazione nel mese di Aprile dei Congressi dei Partiti di A.N. e Rifondazione Comunista, approvazione del Bilancio Regionale nell’ultima decade del mese di Aprile, hanno rallentato i lavori della Commiss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ertanto si rende necessario richiedere la proroga per concludere i lavori al 31/12/2002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OPOSTA   DI  LEG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“</w:t>
      </w:r>
      <w:r>
        <w:rPr>
          <w:b/>
          <w:bCs/>
          <w:sz w:val="28"/>
        </w:rPr>
        <w:t xml:space="preserve">Commissione d’indagine sulla gestione amministrativa e contabil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ll’Azienda  Sanitaria TA/1 e dell’Azienda Ospedalier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S. Annunziata di Taranto. – Proroga termini”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 w:val="32"/>
        </w:rPr>
      </w:pPr>
      <w:r>
        <w:rPr>
          <w:sz w:val="32"/>
        </w:rPr>
        <w:t>Art.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Fermo restando tutto quanto altro stabilito, il termine di quattro mesi per la ultimazione dei lavori della Commissione, previsto dall’art.6, comma 1, della Legge Regionale n.21/2002 è prorogato al 31/12/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2" w:name="Testo_Proposta"/>
      <w:r>
        <w:rPr/>
        <w:t xml:space="preserve">     </w:t>
      </w:r>
      <w:bookmarkEnd w:id="2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acolucci</cp:lastModifiedBy>
  <dcterms:modified xsi:type="dcterms:W3CDTF">2003-10-15T10:15:00Z</dcterms:modified>
  <cp:revision>12</cp:revision>
  <dc:subject/>
  <dc:title>Testo Proposta</dc:title>
</cp:coreProperties>
</file>