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  <w:bookmarkStart w:id="0" w:name="Testo_Proposta"/>
      <w:bookmarkStart w:id="1" w:name="Testo_Proposta"/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ROPOSTA   DI   LEGG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A firma del Consigliere Belardi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“</w:t>
      </w:r>
      <w:r>
        <w:rPr>
          <w:b/>
          <w:bCs/>
          <w:sz w:val="32"/>
        </w:rPr>
        <w:t>Modifica legge regionale 10 agosto 2001, n. 21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e legge regionale 25 giugno 2002 n. 9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OMMISSIONE CONSILIARE INDAGIN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SULLA GESTIONE AMMINISTRATIVA E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ONTABILE DELLLA AZIENDA SANITARI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TA/1 E.A.O. “SS.ANNUNZIATA”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ltesto2"/>
        <w:rPr/>
      </w:pPr>
      <w:r>
        <w:rPr/>
        <w:t>P.D.L. “MODIFICA LEGGE REGIONALE 10 AGOSTO 2001, N.21 E LEGGE REGIONALE 25 GIUGNO 2002, N. 9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R  E  L  A  Z  I  O  N  E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>La  Commissione Speciale d’Indagine amministrativa e contabile sulle aziende Ospedaliere di Taranto acquista la documentazione riguardante gli esercizi finanziari 1997 -98 – 99 – 200 e la situazione di bilancio 2001, ha passato in esame tutti gli atti adottati per l’affidamento dei servizi all’esterno, consulenza, gare e appalti.</w:t>
      </w:r>
    </w:p>
    <w:p>
      <w:pPr>
        <w:pStyle w:val="Normal"/>
        <w:jc w:val="both"/>
        <w:rPr/>
      </w:pPr>
      <w:r>
        <w:rPr/>
        <w:tab/>
        <w:t>Trattasi di documentazione composta essenzialmente dalle deliberazioni adottate dai due Enti e da una parte dei documenti in esse richiamati (circa 20.000 pagine), che richiede numerosissime sedute della Commissione e degli esperti.</w:t>
      </w:r>
    </w:p>
    <w:p>
      <w:pPr>
        <w:pStyle w:val="Normal"/>
        <w:jc w:val="both"/>
        <w:rPr/>
      </w:pPr>
      <w:r>
        <w:rPr/>
        <w:tab/>
        <w:t>La Commissione ha ascoltato, inoltre i Revisori dei Conti della TA/1 e della SS:Annunziata, la Commissione Regionale di inchiesta per la gestione stralcio, i Consiglieri Regionali eletti nella Provincia di Taranto, per cui si rende necessario un lavoro di ricerca, di studio e di comparazione delle dichiarazioni rese con la documentazione in atti.</w:t>
      </w:r>
    </w:p>
    <w:p>
      <w:pPr>
        <w:pStyle w:val="Normal"/>
        <w:jc w:val="both"/>
        <w:rPr/>
      </w:pPr>
      <w:r>
        <w:rPr/>
        <w:tab/>
        <w:t>L’esame della citata documentazione, inoltre, ha comportato un notevole lavoro preparatorio: di ricerca e di studio ed il risultato dell’attività istruttoria è stato riportato in relazioni, schede informative che, con riferimento ai vari argomenti, tracciano un primo ancorché non esaustivo un quadro dell’attività amministrativa dei due enti.</w:t>
      </w:r>
    </w:p>
    <w:p>
      <w:pPr>
        <w:pStyle w:val="Normal"/>
        <w:jc w:val="both"/>
        <w:rPr/>
      </w:pPr>
      <w:r>
        <w:rPr/>
        <w:tab/>
        <w:t>Per avere le risultanze complete dell’esame dei dati è indispensabile acquisire altra documentazione presso gli uffici di Taranto, in quanto, se le relazioni per i servizi appaltati possono considerarsi ormai ultimate, mancano i dati definitivi circ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L’acquisizione dei beni, sia di esercizio che investimento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 contratti di consulenz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persona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  bilanc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La Commissione nella seduta del 29 c.a. all’unanimità, constatato che l’esame dei documenti acquisiti non è stato completato, ha deciso, pertanto, di chiedere la proroga del periodo di conclusione dei lavori della Commissione Speciale sino al 31/12/2003, approntando una relazione di medio termine da presentare in Consiglio Region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IL PRESIDENT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(Raffaele BELARDI)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OMMISSIONE CONSILIARE INDAGIN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SULLA GESTIONE AMMINISTRATIVA E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ONTABILE DELLLA AZIENDA SANITARI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TA/1 E.A.O. “SS.ANNUNZIATA”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ltesto2"/>
        <w:rPr/>
      </w:pPr>
      <w:r>
        <w:rPr/>
        <w:t>P.D.L. “MODIFICA LEGGE REGIONALE 10 AGOSTO 2001, N.21 E LEGGE REGIONALE 25 GIUGNO 2002, N. 9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Art.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ltesto3"/>
        <w:numPr>
          <w:ilvl w:val="0"/>
          <w:numId w:val="3"/>
        </w:numPr>
        <w:rPr/>
      </w:pPr>
      <w:r>
        <w:rPr/>
        <w:t>Il comma 1 dell’art. 6, della legge regionale 10 agosto 2001, n.21, modificato con legge 25 giugno 2002, n. 9 è sostituito dal seguente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</w:rPr>
        <w:t xml:space="preserve">“ </w:t>
      </w:r>
      <w:r>
        <w:rPr>
          <w:b/>
          <w:bCs/>
          <w:sz w:val="28"/>
        </w:rPr>
        <w:t>1. La Commissione termina i suoi lavori entro e non oltre 31 dicembre 2003”.</w:t>
      </w:r>
      <w:r>
        <w:rPr/>
        <w:t xml:space="preserve"> </w:t>
      </w:r>
      <w:bookmarkEnd w:id="1"/>
      <w:r>
        <w:rPr/>
        <w:t xml:space="preserve"> </w:t>
      </w:r>
    </w:p>
    <w:sectPr>
      <w:type w:val="nextPage"/>
      <w:pgSz w:w="11906" w:h="16838"/>
      <w:pgMar w:left="1701" w:right="1701" w:gutter="0" w:header="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sz w:val="28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09:32:00Z</dcterms:created>
  <dc:creator>cmetelli</dc:creator>
  <dc:description/>
  <dc:language>en-US</dc:language>
  <cp:lastModifiedBy>acolucci</cp:lastModifiedBy>
  <dcterms:modified xsi:type="dcterms:W3CDTF">2003-10-02T09:48:00Z</dcterms:modified>
  <cp:revision>12</cp:revision>
  <dc:subject/>
  <dc:title>Testo Proposta</dc:title>
</cp:coreProperties>
</file>